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СКОЕ ГОРОД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13 г. № 5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мониторингу ситуации на алкогольном рынке, выявлению и пересечению реализации контрафактного алкоголя на территории Каз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во исполнение протокола поручений коллегии администрации Кемеровской области от 10.01.2013г. по вопросам незаконного оборота алкогольной продукции на территории Казского городского поселения и поддержке местных производителей, администрация Казского городского поселения постановила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мониторингу ситуации на алкогольном рынке, выявлению и пресечению реализации контрафактного алкогол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мониторингу ситуации на алкогольном рынке (приложение №1).</w:t>
      </w:r>
    </w:p>
    <w:p>
      <w:pPr>
        <w:pStyle w:val="Style17"/>
        <w:tabs>
          <w:tab w:val="clear" w:pos="708"/>
          <w:tab w:val="left" w:pos="22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бнародованию на информационном стенде администрации Казского городского поселен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Н.К.Крыжановская </w:t>
      </w:r>
    </w:p>
    <w:p>
      <w:pPr>
        <w:pStyle w:val="Style17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п от 25 февраля 2013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мониторингу ситуации на алкогольном рынк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Е.А.</w:t>
        <w:tab/>
        <w:t xml:space="preserve">- заместитель главы Казского городского поселения </w:t>
        <w:tab/>
        <w:t>-председатель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.В.</w:t>
        <w:tab/>
        <w:t>- ведущий специалист по экономическим вопросам – член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рев С.Е.</w:t>
        <w:tab/>
        <w:t>- уполномоченный участковый полиции пгт.Каз – член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</w:t>
        <w:tab/>
        <w:t>- врач участковой больницы пгт.Каз – член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сти – депутат Совета народных депутатов Казского городского поселения - член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9:00Z</dcterms:created>
  <dc:creator>User</dc:creator>
  <dc:description/>
  <dc:language>en-US</dc:language>
  <cp:lastModifiedBy>admin</cp:lastModifiedBy>
  <cp:lastPrinted>2013-02-28T16:35:00Z</cp:lastPrinted>
  <dcterms:modified xsi:type="dcterms:W3CDTF">2013-02-28T09:53:00Z</dcterms:modified>
  <cp:revision>4</cp:revision>
  <dc:subject/>
  <dc:title>Приложение № 1</dc:title>
</cp:coreProperties>
</file>