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СКОЕ ГОРОД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3» марта 2015г. № 24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а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мероприятий, посвященных 70-ой годовщине Победы Советского народа в Великой Отечественной войне 1941-194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дготовки и проведения мероприятий в Казском городском поселении, посвященных 70-ой годовщине Победы Советского народа в Великой Отечественной войне 1941-1945 годов, руководствуясь постановлением Таштагольского муниципального района от 11.03.2015 г. № 187-п «</w:t>
      </w:r>
      <w:r>
        <w:rPr>
          <w:bCs/>
          <w:sz w:val="28"/>
          <w:szCs w:val="28"/>
        </w:rPr>
        <w:t>О подготовке и проведении мероприятий, посвященных 70-ой годовщине Победы Советского народа в Великой Отечественной войне 1941-1945 годов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(Приложение № 1) и план подготовки и проведения мероприятий в Казском городском поселении, посвященных 70-ой годовщине Победы Советского народа в Великой Отечественной войне 1941-1945 годов (Приложение № 2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рганизовать и провести 09 мая 2015 года праздничный церемониал у Обелиска Победы, посвященный 70-ой годовщине Победы Советского народа в Великой Отечественной войне 1941-1945 годов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онжину Ю.Д. обеспечить необходимые подготовительные работы для зажжения Вечного огня у Обелиска Победы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IV</w:t>
      </w:r>
      <w:r>
        <w:rPr>
          <w:rFonts w:eastAsia="Courier New"/>
          <w:color w:val="000000"/>
          <w:sz w:val="28"/>
          <w:szCs w:val="28"/>
        </w:rPr>
        <w:t>. Директору шахты Казского филиала ОАО «Евразруда» (В.Н. Голуб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1. обеспечить доставку ветеранов к месту проведения церемониала в 10.00 час. и обратно по домашним адреса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2. обеспечить доставку аппаратуры к Обелиску Победы в 09 час.30 мин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V</w:t>
      </w:r>
      <w:r>
        <w:rPr>
          <w:rFonts w:eastAsia="Courier New"/>
          <w:color w:val="000000"/>
          <w:sz w:val="28"/>
          <w:szCs w:val="28"/>
        </w:rPr>
        <w:t>.Командиру части ПЧ-3 (А.Т.Гусев) оказать содействие и провести необходимые работы (помыть дороги поселка) по подготовке площади у обелиска Победы, на центральных дорогах по ул.Ленина, Токарева, Победы для проведения праздничных мероприятий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VI</w:t>
      </w:r>
      <w:r>
        <w:rPr>
          <w:rFonts w:eastAsia="Courier New"/>
          <w:color w:val="000000"/>
          <w:sz w:val="28"/>
          <w:szCs w:val="28"/>
        </w:rPr>
        <w:t>. Генеральному директору ОАО «Шахтостроитель» (А.А.Попов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6.1. навести надлежащий порядок на придомовых территориях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2. празднично украсить центральные улицы поселка (ул.Ленина, Токарева, Победы)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6.3. празднично оформить фасад административного здания ОАО «Шахтостроитель» (ул.Победы,10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VII</w:t>
      </w:r>
      <w:r>
        <w:rPr>
          <w:rFonts w:eastAsia="Courier New"/>
          <w:color w:val="000000"/>
          <w:sz w:val="28"/>
          <w:szCs w:val="28"/>
        </w:rPr>
        <w:t>. Начальнику сетевого участка ООО «КЭнК» (Д.Н.Олейников) выделить электрика для подключения аппаратуры у обелиска Победы (9.00час. 09.05.2014г.)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VIII</w:t>
      </w:r>
      <w:r>
        <w:rPr>
          <w:rFonts w:eastAsia="Courier New"/>
          <w:color w:val="000000"/>
          <w:sz w:val="28"/>
          <w:szCs w:val="28"/>
        </w:rPr>
        <w:t>. Директору ООО «Энергетик» (П.П.Кочев) празднично оформить фасад административного здания ул.Победы, д.4а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I</w:t>
      </w:r>
      <w:r>
        <w:rPr>
          <w:rFonts w:eastAsia="Courier New"/>
          <w:color w:val="000000"/>
          <w:sz w:val="28"/>
          <w:szCs w:val="28"/>
        </w:rPr>
        <w:t>Х. Директорам Казской средней школы №24,филиала ГОУ СПО «ТМТ» пгт.Каз , ДООЦ «Сибиряк», ЦРТДЮ, детской школы  искусств № 67, заведующим детским садом №22 «Теремок», детским садом №23 «Родничок»,  (Соколова Е.А., Тюкалова Е.В., Ронжин Ю.Д., Глумова  Н.Г., Чалова Е.А., Митрякова О.М., Ядренцева Р.А.):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.1. празднично оформить фасады вверенных зданий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.2. обеспечить построение учащихся общеобразовательных учреждений, заранее спланировать место их расположения, провести для этого необходимые подготовленные мероприятия, празднично оформить колонны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9.3. организовать Почетный караул у Обелиска Победы и памятника В.Ф.Токареву с 10.00 до 13.00час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Х. Директорам филиала ГОУ СПО «ТМТ» пгт.Каз, ДООЦ «Сибиряк» (Тюкалова Е.В., Ронжин Ю.Д.)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10.1. обеспечить стульями и скамейками участников мероприятия у Обелиска Победы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Х</w:t>
      </w:r>
      <w:r>
        <w:rPr>
          <w:rFonts w:eastAsia="Courier New"/>
          <w:color w:val="000000"/>
          <w:sz w:val="28"/>
          <w:szCs w:val="28"/>
          <w:lang w:val="en-US"/>
        </w:rPr>
        <w:t>I</w:t>
      </w:r>
      <w:r>
        <w:rPr>
          <w:rFonts w:eastAsia="Courier New"/>
          <w:color w:val="000000"/>
          <w:sz w:val="28"/>
          <w:szCs w:val="28"/>
        </w:rPr>
        <w:t>. Главному врачу Казского врачебного участка (Попова Т.Н.) обеспечить дежурного медработника (с 10 час.30мин. до 14час.00мин. 09 мая 2015г.)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XII</w:t>
      </w:r>
      <w:r>
        <w:rPr>
          <w:rFonts w:eastAsia="Courier New"/>
          <w:color w:val="000000"/>
          <w:sz w:val="28"/>
          <w:szCs w:val="28"/>
        </w:rPr>
        <w:t>. Председателю Совета ветеранов Казского городского поселения (Меньшова Т.Г.), Казского филиала ОАО «Евразруда» (В.И.Малаховская) провести акцию «Бессмертный полк», организовать сбор участников ВОВ, ветеранов войны на площади у Обелиска Победы к 10.30час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III</w:t>
      </w:r>
      <w:r>
        <w:rPr>
          <w:rFonts w:eastAsia="Courier New"/>
          <w:color w:val="000000"/>
          <w:sz w:val="28"/>
          <w:szCs w:val="28"/>
        </w:rPr>
        <w:t>. Директору ДК «Юбилейный» (Гросс А.А.)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13.1. разработать сценарий и провести праздничные мероприятия, посвященные 70-ой годовщине </w:t>
      </w:r>
      <w:r>
        <w:rPr>
          <w:sz w:val="28"/>
          <w:szCs w:val="28"/>
        </w:rPr>
        <w:t>Победы Советского народа в Великой Отечественной войне 1941-1945 годов</w:t>
      </w:r>
      <w:r>
        <w:rPr>
          <w:rFonts w:eastAsia="Courier New"/>
          <w:color w:val="000000"/>
          <w:sz w:val="28"/>
          <w:szCs w:val="28"/>
        </w:rPr>
        <w:t xml:space="preserve"> и представить сценарий в администрацию Казского городского поселения до 20.04.2015 г. Для разработки сценария привлечь организаторов школы №24, методистов ЦРТДЮ, библиотеку поселка (по согласованию)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13.2. подготовить и вывесить празднично оформленные афиши на всей территории поселения в количестве 5 штук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highlight w:val="yellow"/>
        </w:rPr>
        <w:t>13.3. организовать и провести праздничный концерт, смотр фильмов военных лет (08.05.2015г.)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3.4. подготовить и провести праздничную дискотеку (с 20.00 час. до 23.00час. 09.05.2015г.) на площади ДК «Юбилейный», ул.Ленина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IV</w:t>
      </w:r>
      <w:r>
        <w:rPr>
          <w:rFonts w:eastAsia="Courier New"/>
          <w:color w:val="000000"/>
          <w:sz w:val="28"/>
          <w:szCs w:val="28"/>
        </w:rPr>
        <w:t>. Руководителям торговых предприятий всех форм собственности и ведомственной принадлежности: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4.1. празднично оформить фасады зданий, витрин, торговые залы, принять участие во всех праздничных мероприятиях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14.2. принять участие к возложению цветов к Обелиску Победы, памятнику В.Ф.Токарева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V</w:t>
      </w:r>
      <w:r>
        <w:rPr>
          <w:rFonts w:eastAsia="Courier New"/>
          <w:color w:val="000000"/>
          <w:sz w:val="28"/>
          <w:szCs w:val="28"/>
        </w:rPr>
        <w:t>. Начальнику отделения полиции отдела МВД России по Таштагольскому району (И.Н.Таушканов):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5.1.обеспечить охрану общественного порядка в течение проведения праздничных мероприятий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5.2. перекрыть движение автотранспорта по ул.Ленина, Победы, Токарева на период проведения митинга, спортивных мероприятий, следования делегаций для возложения цветов к памятнику В.Ф.Токарева (с 9.00 и до 13.00час. 09.05.2015г.)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15.3. перекрыть движение автотранспорта по ул.Ленина, во время проведения дискотеки и праздничного фейерверка (с 19.00 час. до 23.00мин. 09.05.2015г.)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VI</w:t>
      </w:r>
      <w:r>
        <w:rPr>
          <w:rFonts w:eastAsia="Courier New"/>
          <w:color w:val="000000"/>
          <w:sz w:val="28"/>
          <w:szCs w:val="28"/>
        </w:rPr>
        <w:t>. Инструктору по физической культуре и спорту п.Каз, директору МОУ ДОД «ДООЦ «Сибиряк» п.Каз (Первушкин П.В., Ронжин Ю.Д.):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6.1. разработать и провести широкую спортивную программу, посвященную Дню Победы, привлечь трудовые коллективы всех организаций, воспитанников ДООЦ «Сибиряк», школы №24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VII</w:t>
      </w:r>
      <w:r>
        <w:rPr>
          <w:rFonts w:eastAsia="Courier New"/>
          <w:color w:val="000000"/>
          <w:sz w:val="28"/>
          <w:szCs w:val="28"/>
        </w:rPr>
        <w:t>. Ведущему специалисту по связям с общественностью, инспектору по учету и бронированию  граждан администрации Казского городского поселения (Гнеушева Л.М., Насонкина Е.А.) приобрести поздравительные открытки для участников  и ветеранов войны, воинов - интернационалистов и обеспечить доставку их по адресам (согласовать с председателем Совета ветеранов поселка Меньшовой Т.Г.)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XVIII</w:t>
      </w:r>
      <w:r>
        <w:rPr>
          <w:rFonts w:eastAsia="Courier New"/>
          <w:color w:val="000000"/>
          <w:sz w:val="28"/>
          <w:szCs w:val="28"/>
        </w:rPr>
        <w:t>. Директорам филиала  ГОУ СПО «ТМТ» пгт.Каз и ЦРТДЮ п.Каз  (ГлумоваН.Г., Тюкалова Е.В.) изготовить праздничные гирлянды, корзины для возложения к Обелиску Победы и памятнику В.Ф. Токаре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IX</w:t>
      </w:r>
      <w:r>
        <w:rPr>
          <w:rFonts w:eastAsia="Courier New"/>
          <w:color w:val="000000"/>
          <w:sz w:val="28"/>
          <w:szCs w:val="28"/>
        </w:rPr>
        <w:t xml:space="preserve">. Руководителям всех предприятий, расположенных на территории Казского городского поселения, принять активное участие в подготовке и проведении поселковых мероприятий, посвященных 70-ой годовщине 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беды в ВОВ и возглавить делегации вверенных мероприятий для возложения цветов к Обелиску Победы, памятнику В.Ф.Токарева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X</w:t>
      </w:r>
      <w:r>
        <w:rPr>
          <w:rFonts w:eastAsia="Courier New"/>
          <w:color w:val="000000"/>
          <w:sz w:val="28"/>
          <w:szCs w:val="28"/>
        </w:rPr>
        <w:t>. Главному специалисту администрации Казского городского поселения (Митрякова Т.Я.) для проведения праздничных мероприятий, посвященных 70-ой годовщине Великой Победы, выделить денежные средства, согласно сметы расходов (смета прилагается- Приложение № 3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XXI</w:t>
      </w:r>
      <w:r>
        <w:rPr>
          <w:rFonts w:eastAsia="Courier New"/>
          <w:color w:val="000000"/>
          <w:sz w:val="28"/>
          <w:szCs w:val="28"/>
        </w:rPr>
        <w:t>. Контроль за исполнением данного распоряжения возложить на заместителя главы Казского городского поселения (Е.А. Симонов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ского городского поселения</w:t>
        <w:tab/>
        <w:tab/>
        <w:tab/>
        <w:tab/>
        <w:t>Н.К. Крыжан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з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3» марта 2015 г. N 24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мероприятий, посвященных 70-ой годовщине Победы Советского народа в Великой Отечественной войне 1941-194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организационного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рыжановская Н.К. -  Глава Каз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председателя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тряйкин С.И. -  Председатель Совета народных депутатов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имонова Е.А. </w:t>
        <w:tab/>
        <w:t>- заместитель глава Каз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трякова Т.Я.</w:t>
        <w:tab/>
        <w:t xml:space="preserve">- Главный специалист администрации Казского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неушева Л.М.</w:t>
        <w:tab/>
        <w:t xml:space="preserve">- ведущий специалист по связям с общественностью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зского 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арушина Н.В.</w:t>
        <w:tab/>
        <w:t xml:space="preserve">- ведущий специалист по экономическим вопросам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зского 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лая Е.В. </w:t>
        <w:tab/>
        <w:t xml:space="preserve">- ведущий специалист по ГО и ЧС администрации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ского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онкина Е.А.</w:t>
        <w:tab/>
        <w:t>- инспектор по учету и бронировани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нисимов А.А.</w:t>
        <w:tab/>
        <w:t xml:space="preserve">- депутат Совета народных депутатов Таштагольского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олуб В.Н.</w:t>
        <w:tab/>
        <w:t xml:space="preserve">- директор шахты Казского филиала ОАО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вразруда» (по согласованию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неушева В.Ф.</w:t>
        <w:tab/>
        <w:t xml:space="preserve">- председатель Женского Совета Казского 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пов А.А.</w:t>
        <w:tab/>
        <w:t xml:space="preserve">- генеральный директор ОАО 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хтостроител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Попова Т.Н.</w:t>
        <w:tab/>
        <w:t>- главный врач участковой больницы пгт.Ка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Соколова Е.А.</w:t>
        <w:tab/>
        <w:t xml:space="preserve"> - директор МБО СОШ № 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 Ягодина Н.А.</w:t>
        <w:tab/>
        <w:t>- зам.директора ЦСОН пгт. Мундыбаш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 Гросс А.А.</w:t>
        <w:tab/>
        <w:tab/>
        <w:t xml:space="preserve">- директор ДК «Юбилейный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онжин Ю.Д.</w:t>
        <w:tab/>
        <w:tab/>
        <w:t>- директор МБОУ ДОД «ДОО(п)Ц «Сибиряк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аушканов И.Н.</w:t>
        <w:tab/>
        <w:t xml:space="preserve">- начальник ОП Каз отдела МВД России по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му району (по согласованию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алаховская В.И.</w:t>
        <w:tab/>
        <w:t xml:space="preserve">- председатель Совета ветеранов ОАО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вразру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 Меньшова Т.Г.</w:t>
        <w:tab/>
        <w:tab/>
        <w:t>- председатель Совета ветеранов Казского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ервушкин П.В.</w:t>
        <w:tab/>
        <w:t>- Инструктор по физической культуре и спорт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з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аз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3» марта 2015 г. N 2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готовки и проведения мероприятий, посвященных 70-ой годовщине Победы Советского народа в Великой Отечественной войне 1941-1945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дение «Ветеранской лыжни» с участием ветеранов, посвященных 70-ой годовщине Победы Советского народа в Великой Отечественной войне 1941-194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февраль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</w:t>
        <w:tab/>
        <w:t>Меньшова Т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аховская В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следование ветеранов медицинскими работни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май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Попова Т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ньшова Т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аховская В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Проверить состояние памятников, привести их в порядок. При необходимости организовать ремонт, очистку от снега, льда и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до 1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юкал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нять участие в проведении смотра – конкурса музе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май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йданова Л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Подготовка сценария проведения церемон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до 20 апрел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Гросс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оведение тематических уроков в образовательных учреждениях. Организация уроков на базе музея МБОУ СОШ № 24. Посещение музея жителями Казского городского поселения, трудовыми коллекти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октябрь 2014 - май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юкал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умова Н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дренцева Р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трякова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7. Проведение патриотической акции «Георгиевская ленточка» «1418 добрых дел», «Боевой листок», организация тимуров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Гнеушева Л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умова Н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юкал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годин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ньшова Т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становка баннеров к 70-летию Великой Поб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до 1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Льготное обслуживание ветеранов в парикмахерск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Чарушина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рганизация и проведение концерта, трансляция фильмов военных лет,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08.05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Гросс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умова Н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1. Организация и проведения церемониала посвященного 70—летию Великой Победе в 11.00 час., дискотеки, фейерверка в 2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09.05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Гросс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умова Н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формление ул.Центральной, стелы Победы, подготовка скамеек для ветеранов, разметка площа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09.05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ая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нжин Ю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3. Зажжение «Вечного огня» стела Поб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0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Котегов А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еспечение охраны общественного порядка, перекрытия движения автотранспорта 9 мая 2015 г. на время проведения празднич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Белая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ушканов И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5. Организация почетного караула у стелы Победы, памятнику Токарева С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Сокол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6. Шествие с портретами родственников-фронтовиков, колонны «Бесмертный пол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Меньшова Т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аховская В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7. Дежурство «Скорой помощи» на митинге у стелы Поб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Попова Т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8. Организация полевой кухни «Солдатская каша» на ул.Центр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Урба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дключение электроэнергии для установки музыкального электро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лейников Д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. Проведение эстафеты посвященной 70-летию Великой Поб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Первушкин П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1. Установка дополнительных урн, обеспечение порядка территорий пос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9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ов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2. Украшение зданий и учреждений пос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рок: до 01.05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оводител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3. Разбивка сквера стелы Победы, разбивка клум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: до 5 мая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:</w:t>
        <w:tab/>
        <w:t>Власенко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онова Е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оводители организаций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з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т «13» марта 2015 г. N 2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Глава Каз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_________/Н.К. Крыжановская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«__» ____________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роведение мероприятий посвященных</w:t>
      </w:r>
      <w:r>
        <w:rPr>
          <w:sz w:val="28"/>
          <w:szCs w:val="28"/>
        </w:rPr>
        <w:t xml:space="preserve"> </w:t>
      </w:r>
      <w:r>
        <w:rPr>
          <w:b/>
        </w:rPr>
        <w:t>70-ой годовщине Победы Советского народа в Великой отечественной войне 1941-1945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82"/>
        <w:gridCol w:w="1520"/>
        <w:gridCol w:w="1259"/>
        <w:gridCol w:w="1321"/>
        <w:gridCol w:w="158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ервер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оформление колонны, площади для проведения церемониала, посвященного 70-летию Великой Победы </w:t>
            </w:r>
            <w:r>
              <w:rPr>
                <w:lang w:val="en-US"/>
              </w:rPr>
              <w:t>(</w:t>
            </w:r>
            <w:r>
              <w:rPr/>
              <w:t>приобретение праздничной атрибутики</w:t>
            </w:r>
            <w:r>
              <w:rPr>
                <w:lang w:val="en-US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глашение 500 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рзин для возложения к стеле  Победы и памятнику Герою Советского Союза В.Ф.Токарев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на изготовление подарков для ветеран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ткры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глашени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еоргиевской ленточ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глашени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анспара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вая кухн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00 Совет ветеран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ветеранов 19.03.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ветеранов 08.05.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ладких сувени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графические работы по оформлению стенда посвященного 70-летию В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ной щепы для оформления сквера Победы «Георгиевская ленточ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10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4:00Z</dcterms:created>
  <dc:creator>XTreme</dc:creator>
  <dc:description/>
  <cp:keywords/>
  <dc:language>en-US</dc:language>
  <cp:lastModifiedBy>admin</cp:lastModifiedBy>
  <cp:lastPrinted>2015-04-16T14:09:00Z</cp:lastPrinted>
  <dcterms:modified xsi:type="dcterms:W3CDTF">2015-05-08T08:37:00Z</dcterms:modified>
  <cp:revision>28</cp:revision>
  <dc:subject/>
  <dc:title>Документ предоставлен КонсультантПлюс</dc:title>
</cp:coreProperties>
</file>