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АШТАГОЛЬСКИЙ МУНИЦИПАЛЬНЫ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 НАРОДНЫХ ДЕПУТАТОВ КАЗСКОГО ГОРОД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 «06» июня 2014 года № 152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нято Советом народных депутатов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азского городского пос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целевом использовании денежных средств, направленных на реализацию мероприятий по благоустройству Казского городского поселения к юбилейной дате 55-летия поселка (август 2014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В связи с открытием в Бюджете Казского городского поселения статьи расходов, «Мероприятия по благоустройству у территории поселений в рамках муниципальной программы «Благоустройство на 2014-2016 годы», на основании договора пожертвования № 29/2014 от 28.04.2014 между некоммерческой организацией «Благотворительный фонд «Евраза» - Сибирь» и Финансовым управлением по Таштагольскому району</w:t>
      </w:r>
      <w:r>
        <w:rPr/>
        <w:t>, в целях благоустройства территории Казского городского поселения к юбилейной дате 55-летия поселка, Совет народных депутатов Казского городского посе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Принять пожертвования и использовать их строго по целевому назначению в соответствии с договором пожертвования от 28.04.2014 №29/2014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2. Утвердить План мероприятий по благоустройству Казского городского поселения к юбилейной дате 55-летия поселка (август 2014), согласно приложению №1 и обеспечить его исполнение.</w:t>
      </w:r>
    </w:p>
    <w:p>
      <w:pPr>
        <w:pStyle w:val="Normal"/>
        <w:ind w:firstLine="567"/>
        <w:rPr/>
      </w:pPr>
      <w:r>
        <w:rPr/>
        <w:t>3. Рекомендовать, администрации Казского городского поселения назначить ответственного за:</w:t>
      </w:r>
    </w:p>
    <w:p>
      <w:pPr>
        <w:pStyle w:val="Normal"/>
        <w:ind w:firstLine="567"/>
        <w:rPr/>
      </w:pPr>
      <w:r>
        <w:rPr/>
        <w:t>3.1. учет всех операций по использованию пожертвования;</w:t>
      </w:r>
    </w:p>
    <w:p>
      <w:pPr>
        <w:pStyle w:val="Normal"/>
        <w:ind w:firstLine="567"/>
        <w:rPr/>
      </w:pPr>
      <w:r>
        <w:rPr/>
        <w:t xml:space="preserve">3.2. подготовку и предоставление отчетов для Финансового управления, в письменной форме о целевом расходовании пожертвования </w:t>
      </w:r>
      <w:r>
        <w:rPr>
          <w:b/>
        </w:rPr>
        <w:t>не позднее 5 числа месяца</w:t>
      </w:r>
      <w:r>
        <w:rPr/>
        <w:t>, следующего за месяцем, в котором пожертвование было израсходовано.</w:t>
      </w:r>
    </w:p>
    <w:p>
      <w:pPr>
        <w:pStyle w:val="Normal"/>
        <w:ind w:firstLine="567"/>
        <w:rPr/>
      </w:pPr>
      <w:r>
        <w:rPr/>
        <w:t xml:space="preserve">3.3. подготовку и предоставление, в срок не позднее </w:t>
      </w:r>
      <w:r>
        <w:rPr>
          <w:b/>
        </w:rPr>
        <w:t>1 октября 2014 года</w:t>
      </w:r>
      <w:r>
        <w:rPr/>
        <w:t>, для Финансового управления общий пакет отчетных документов, об использовании жертвуемых денежных средств (заверенные копии договоров, накладных, счетов, счетов-фактур, договоров купли-продажи в пользу третьих лиц, свидетельств о регистрации права собственности и иных документов, подтверждающих целевое использование суммы).</w:t>
      </w:r>
    </w:p>
    <w:p>
      <w:pPr>
        <w:pStyle w:val="Normal"/>
        <w:ind w:firstLine="567"/>
        <w:rPr/>
      </w:pPr>
      <w:r>
        <w:rPr/>
        <w:t xml:space="preserve">4. Настоящее решение подлежит обнародованию на информационном стенде администрации Казского городского поселения, а также размещению на официальном сайте администрации Казского городского поселения, </w:t>
      </w:r>
      <w:r>
        <w:rPr>
          <w:lang w:val="en-US"/>
        </w:rPr>
        <w:t>admkaz</w:t>
      </w:r>
      <w:r>
        <w:rPr/>
        <w:t>.</w:t>
      </w:r>
      <w:r>
        <w:rPr>
          <w:lang w:val="en-US"/>
        </w:rPr>
        <w:t>my</w:t>
      </w:r>
      <w:r>
        <w:rPr/>
        <w:t>1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  <w:t>5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</w:r>
      <w:r>
        <w:br w:type="page"/>
      </w:r>
    </w:p>
    <w:p>
      <w:pPr>
        <w:pStyle w:val="Normal"/>
        <w:shd w:fill="FFFFFF" w:val="clear"/>
        <w:spacing w:before="75" w:after="75"/>
        <w:ind w:hanging="142"/>
        <w:rPr/>
      </w:pPr>
      <w:r>
        <w:rPr/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  <w:t>Приложение №1 к решению</w:t>
      </w:r>
    </w:p>
    <w:p>
      <w:pPr>
        <w:pStyle w:val="Normal"/>
        <w:ind w:left="5954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совета народных депутатов </w:t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  <w:t xml:space="preserve">Казского городского поселения </w:t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  <w:t>от 06.06.2014 №152</w:t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мероприятий по благоустройству Казского городского поселения к юбилейной дате 55-летия поселка (август 2014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7"/>
        <w:gridCol w:w="1461"/>
        <w:gridCol w:w="1351"/>
        <w:gridCol w:w="1503"/>
        <w:gridCol w:w="1757"/>
      </w:tblGrid>
      <w:tr>
        <w:trPr>
          <w:trHeight w:val="2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</w:tr>
      <w:tr>
        <w:trPr>
          <w:trHeight w:val="5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-во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затрат, руб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асфальтобетонного покрытия, кювет (углубка с вывозом грунта) водопропускная труба, диаметром 500, длина 8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ов домо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д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стелы Победы и замена ограждения прилегающего к ней скв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площадок п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беды д.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детской игровой площадки по ул. Победы д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баннеров (тематика поселк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овка и опиловка деревь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08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 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8:00Z</dcterms:created>
  <dc:creator>XTreme</dc:creator>
  <dc:description/>
  <dc:language>en-US</dc:language>
  <cp:lastModifiedBy>admin</cp:lastModifiedBy>
  <cp:lastPrinted>2014-06-06T15:47:00Z</cp:lastPrinted>
  <dcterms:modified xsi:type="dcterms:W3CDTF">2014-06-06T08:58:00Z</dcterms:modified>
  <cp:revision>2</cp:revision>
  <dc:subject/>
  <dc:title/>
</cp:coreProperties>
</file>