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НАРОДНЫХ ДЕПУТАТОВ КАЗСКОГО ГОРОД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т «06» июня 2014 года № 152</w:t>
      </w:r>
    </w:p>
    <w:p>
      <w:pPr>
        <w:pStyle w:val="Normal"/>
        <w:ind w:firstLine="567"/>
        <w:rPr/>
      </w:pPr>
      <w:r>
        <w:rPr/>
        <w:t>принято Советом народных депутатов</w:t>
      </w:r>
    </w:p>
    <w:p>
      <w:pPr>
        <w:pStyle w:val="Normal"/>
        <w:ind w:firstLine="567"/>
        <w:rPr/>
      </w:pPr>
      <w:r>
        <w:rPr/>
        <w:t>Казского городского пос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Казского городского поселения к юбилейной дате 55-летия поселка (август 2014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В связи с открытием в Бюджете Казского городского поселения статьи расходов, «Мероприятия по благоустройству у территории поселений в рамках муниципальной программы «Благоустройство на 2014-2016 годы», на основании договора пожертвования № 29/2014 от 28.04.2014 между некоммерческой организацией «Благотворительный фонд «Евраза» - Сибирь» и Финансовым управлением по Таштагольскому району</w:t>
      </w:r>
      <w:r>
        <w:rPr/>
        <w:t xml:space="preserve">, Совет народных депутатов Казского городского поселения, в целях благоустройства территории Казского городского поселения к юбилейной дате 55-летия поселк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Утвердить План мероприятий по благоустройству Казского городского поселения к юбилейной дате 55-летия поселка (август 2014), согласно приложению №1.</w:t>
      </w:r>
    </w:p>
    <w:p>
      <w:pPr>
        <w:pStyle w:val="Normal"/>
        <w:ind w:firstLine="567"/>
        <w:rPr/>
      </w:pPr>
      <w:r>
        <w:rPr/>
        <w:t>2. Рекомендовать, администрации Казского городского поселения назначить ответственного за:</w:t>
      </w:r>
    </w:p>
    <w:p>
      <w:pPr>
        <w:pStyle w:val="Normal"/>
        <w:ind w:firstLine="567"/>
        <w:rPr/>
      </w:pPr>
      <w:r>
        <w:rPr/>
        <w:t xml:space="preserve">2.1. подготовку и предоставление отчетов для Финансового управления, в письменной форме о целевом расходовании пожертвования </w:t>
      </w:r>
      <w:r>
        <w:rPr>
          <w:b/>
        </w:rPr>
        <w:t>не позднее 5 числа месяца</w:t>
      </w:r>
      <w:r>
        <w:rPr/>
        <w:t>, следующего за месяцем, в котором пожертвование было израсходовано.</w:t>
      </w:r>
    </w:p>
    <w:p>
      <w:pPr>
        <w:pStyle w:val="Normal"/>
        <w:ind w:firstLine="567"/>
        <w:rPr/>
      </w:pPr>
      <w:r>
        <w:rPr/>
        <w:t xml:space="preserve">2.2. подготовку и предоставление, в срок не позднее </w:t>
      </w:r>
      <w:r>
        <w:rPr>
          <w:b/>
        </w:rPr>
        <w:t>1 октября 2014 года</w:t>
      </w:r>
      <w:r>
        <w:rPr/>
        <w:t>, для Финансового управления общий пакет отчетных документов, об использовании жертвуемых денежных средств (заверенные копии договоров, накладных, счетов, счетов-фактур, договоров купли-продажи в пользу третьих лиц, свидетельств о регистрации права собственности и иных документов, подтверждающих целевое использование суммы).</w:t>
      </w:r>
    </w:p>
    <w:p>
      <w:pPr>
        <w:pStyle w:val="Normal"/>
        <w:ind w:firstLine="567"/>
        <w:rPr/>
      </w:pPr>
      <w:r>
        <w:rPr/>
        <w:t xml:space="preserve">4. Настоящее решение подлежит обнародованию на информационном стенде администрации Казского городского поселения, а также размещению на официальном сайте администрации Казского городского поселения, </w:t>
      </w:r>
      <w:r>
        <w:rPr>
          <w:lang w:val="en-US"/>
        </w:rPr>
        <w:t>admkaz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>5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 xml:space="preserve">Председатель Совета народных депутатов 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>Казского городского поселения</w:t>
        <w:tab/>
        <w:tab/>
        <w:tab/>
        <w:tab/>
        <w:t>С. И. Митряйкин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>Глава Казского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>городского поселения</w:t>
        <w:tab/>
        <w:tab/>
        <w:tab/>
        <w:tab/>
        <w:tab/>
        <w:tab/>
        <w:t>Н. К. Крыжановская</w:t>
      </w:r>
      <w:r>
        <w:br w:type="page"/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>Приложение №1 к решению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совета народных депутатов 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 xml:space="preserve">Казского городского поселения 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>от 23.05.2014 №152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мероприятий по благоустройству Казского городского поселения к юбилейной дате 55-летия поселка (август 2014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7"/>
        <w:gridCol w:w="1461"/>
        <w:gridCol w:w="1351"/>
        <w:gridCol w:w="1503"/>
        <w:gridCol w:w="1757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во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затрат, руб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асфальтобетонного покрытия, кювет (углубка с вывозом грунта) водопропускная труба, диаметром 500, длина 8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ов дом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д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стелы Победы и замена ограждения прилегающего к ней скв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площадок п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ы д.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тской игровой площадки по ул. Победы д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баннеров (тематика посел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овка и опиловка деревь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0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 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9:00Z</dcterms:created>
  <dc:creator>XTreme</dc:creator>
  <dc:description/>
  <cp:keywords/>
  <dc:language>en-US</dc:language>
  <cp:lastModifiedBy>admin</cp:lastModifiedBy>
  <cp:lastPrinted>2014-06-06T15:02:00Z</cp:lastPrinted>
  <dcterms:modified xsi:type="dcterms:W3CDTF">2014-06-06T08:04:00Z</dcterms:modified>
  <cp:revision>5</cp:revision>
  <dc:subject/>
  <dc:title/>
</cp:coreProperties>
</file>