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КАЗСКОГО ГОРОД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en-US"/>
        </w:rPr>
        <w:t>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октября 2014 года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народных депутатов Казского городского поселения от 06.10.2014 года № 164 «Об установлении земельного налога на 2015 год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несоответствием решения Совета народных депутатов Казского городского поселения от 06.10.2014 года № 164 «Об установлении земельного налога на 2015 год» главе 31 «Земельный налог» Налогового кодекса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става Казского городского  поселения, Совет народных депутатов Казского город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читать утратившим силу решение Совета народных депутатов Казского городского поселения от 06.10.2014 года № 164 "Об«установлении земельного налога на 2015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бнародованию на информационном стенде Администрации Казского городского поселения, а также размещению в сети Интернет на официальном сайте администрации Казского городского поселения admkaz.my1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  <w:tab/>
        <w:tab/>
        <w:tab/>
        <w:tab/>
        <w:tab/>
        <w:t>С.И. Митряй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>Н.К. Крыжан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4:00Z</dcterms:created>
  <dc:creator>Данилова В.Н.</dc:creator>
  <dc:description/>
  <cp:keywords/>
  <dc:language>en-US</dc:language>
  <cp:lastModifiedBy>Пользователь</cp:lastModifiedBy>
  <cp:lastPrinted>2014-10-08T17:06:00Z</cp:lastPrinted>
  <dcterms:modified xsi:type="dcterms:W3CDTF">2014-11-09T09:36:00Z</dcterms:modified>
  <cp:revision>4</cp:revision>
  <dc:subject/>
  <dc:title> </dc:title>
</cp:coreProperties>
</file>