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ТАГОЛЬСКИЙ МУНИЦИПАЛЬНЫЙ РАЙОН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СКОЕ ГОРОДСКОЕ ПОСЕЛЕНИ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ЗСКОГО ГОРОДСКОГО ПОСЕЛЕН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марта 2018 г. №  6 -П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 Каз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на 2018 - 2022 годы»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с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Казского городского поселения, в целях  формирования современной городской среды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Внести изменения в муниципальную программу </w:t>
      </w:r>
      <w:r>
        <w:rPr>
          <w:rFonts w:cs="Times New Roman" w:ascii="Times New Roman" w:hAnsi="Times New Roman"/>
          <w:spacing w:val="20"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 – 2022 годы» (постановление       № 60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8» декабря 2017 г.)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>гласно Приложению №1</w:t>
      </w:r>
      <w:r>
        <w:rPr/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главы Казского городского поселения (Симонову Е.А.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подлежит официальному обнародованию на стендах администрации Казского городского поселения, а также размещению в информационно-телекоммуникационной сети Интернет на официальном сайте администрации Каз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admka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31 марта 2018 года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ского городского поселения </w:t>
        <w:tab/>
        <w:tab/>
        <w:tab/>
        <w:tab/>
        <w:tab/>
        <w:t>О.Г. Семенц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з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-П от 30 марта 2018 года </w:t>
      </w:r>
    </w:p>
    <w:p>
      <w:pPr>
        <w:pStyle w:val="Normal"/>
        <w:spacing w:lineRule="auto" w:line="240" w:before="0" w:after="0"/>
        <w:rPr>
          <w:rStyle w:val="1"/>
          <w:bCs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bCs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2018-2022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формирования современной городской среды на 2018-2022 годы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азского городского поселения Семенцов О.Г.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частник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ЖКХ и благоустройства администрации Таштаголь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архитектуры и  градостроительства администрации Таштаголь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по строительству и дорожному хозяйству администрации Таштаголь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азского город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Жилком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3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Каз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дач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дворовых территорий Казского городского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муниципальной территории 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азского городского поселения.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Целевые индикаторы и показател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отремонтированных дворов,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отремонтированных территорий общего пользования города,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воровых территорий, реализованных с финансовым участием граждан, %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воровых территорий, реализованных с трудовым участием граждан, %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 территорий общего пользования, реализованных с (финансовым) трудовым участием граждан, организаций,  %.</w:t>
            </w:r>
          </w:p>
        </w:tc>
      </w:tr>
      <w:tr>
        <w:trPr>
          <w:trHeight w:val="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рок реализаци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-2022 годы.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бъемы бюджетных ассигнований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ФБ+ МБ)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доли благоустроенных дворовых территорий в Казском городском посе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лагоустройство не менее одной муниципальной территории обще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ст удовлетворенности населения уровнем благоустройства.</w:t>
            </w:r>
          </w:p>
          <w:p>
            <w:pPr>
              <w:pStyle w:val="Header"/>
              <w:tabs>
                <w:tab w:val="left" w:pos="0" w:leader="none"/>
                <w:tab w:val="left" w:pos="993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увеличение доли трудового участия заинтересованных лиц в выполнении дополнительного перечня работ </w:t>
            </w:r>
          </w:p>
          <w:p>
            <w:pPr>
              <w:pStyle w:val="Header"/>
              <w:tabs>
                <w:tab w:val="left" w:pos="0" w:leader="none"/>
                <w:tab w:val="left" w:pos="993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лощади благоустроенных муниципальных территорий общего пользования</w:t>
            </w:r>
          </w:p>
          <w:p>
            <w:pPr>
              <w:pStyle w:val="Header"/>
              <w:tabs>
                <w:tab w:val="left" w:pos="0" w:leader="none"/>
                <w:tab w:val="left" w:pos="993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трудового участия заинтересованных лиц в выполнении дополнительного перечня работ по благоустройству дворовых территори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сферы благоустройства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ском городском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На территории Казского городского поселения количество благоустроенных дворовых территорий составляет- </w:t>
      </w:r>
      <w:r>
        <w:rPr>
          <w:rFonts w:cs="Times New Roman" w:ascii="Times New Roman" w:hAnsi="Times New Roman"/>
          <w:b/>
          <w:sz w:val="28"/>
          <w:szCs w:val="28"/>
        </w:rPr>
        <w:t xml:space="preserve">26 ед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благоустроенных дворовых территорий с установленными детско-игровыми, спортивными комплексами, разбитыми цветникам, установленными лавочками и урнами, с обязательным освещением и т.д.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действующим на территории Казского городского поселения «Правил благоустройства» -</w:t>
      </w:r>
      <w:r>
        <w:rPr>
          <w:rFonts w:cs="Times New Roman" w:ascii="Times New Roman" w:hAnsi="Times New Roman"/>
          <w:b/>
          <w:sz w:val="28"/>
          <w:szCs w:val="28"/>
        </w:rPr>
        <w:t xml:space="preserve"> 19,5 тыс. м. к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2) Доля благоустроенных дворовых территорий многоквартирных домов от общего количества дворовых территорий многоквартирных домов – 68,4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Казского городского поселения – 68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личество и площадь муниципальных территорий общего пользования (парки, скверы  и т.д.) – </w:t>
      </w:r>
      <w:r>
        <w:rPr>
          <w:rFonts w:cs="Times New Roman" w:ascii="Times New Roman" w:hAnsi="Times New Roman"/>
          <w:b/>
          <w:sz w:val="28"/>
          <w:szCs w:val="28"/>
        </w:rPr>
        <w:t xml:space="preserve"> 6 ед.; 14000 м. к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ля и площадь благоустроенных муниципальных территорий общего пользования (парки, скверы, набережные и т.д.) от общего количества таких территорий – </w:t>
      </w:r>
      <w:r>
        <w:rPr>
          <w:rFonts w:cs="Times New Roman" w:ascii="Times New Roman" w:hAnsi="Times New Roman"/>
          <w:b/>
          <w:sz w:val="28"/>
          <w:szCs w:val="28"/>
        </w:rPr>
        <w:t>2/3; 10000 м. к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елке Каз сформирована многолетняя положительная практ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удового участия граждан, организаций в выполнении мероприятий по благоустройству дворовых территорий, муниципальных территорий общего пользования. В 2017 году собственными силами были произведены работы по устройству клумб и посадке деревье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оме этого, уже много лет подряд, особенно в весенний период, на территории городского поселения организуются субботники, в ходе которых граждане и организации в добровольном порядке принимают участие в благоустройстве территорий, прилегающих к домам, офисам, территорий общего пользова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рамках взаимодействия с органами территориального общественного самоуправления проводятся смотры-конкурсы, в том числе с номинацией "самый благоустроенный двор", участвуя в котором граждане проявляют инициативу и вносят свой трудовой вклад в обустройство своих дворов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 в целях реализации настоящей программы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благоустройству дворовых территорий многоквартирных домов, а также территорий общего пользования будет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политики в сфере благоустройства посел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19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орите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Казского городского поселения в сфере благоустройств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благоприятной, безопасной и комфортной среды для проживания и жизнедеятельн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природных объектов, в том числе, объектов озел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ание высокого уровня санитарного 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тет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остояния территории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Казского городского поселения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уровня благоустройства дворовых территорий многоквартирных домов Казского городского поселе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вышение уровня благоустройства общественных территорий Казского городского поселе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вышение уровня вовлеченности заинтересованных граждан, организаций в реализацию мероприятий по благоустройству территории городского поселения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3"/>
        <w:gridCol w:w="262"/>
        <w:gridCol w:w="44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 влияния ожид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ов на функционирование экономики и социа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, как минимум, на 95% доли благоустроенных  территорий общего пользования в Казском городском поселении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 качество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 параметры качества жизни населения, демографическую ситу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 конкурентоспособность муниципального образования, его привлекательность для населения и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ует на территории муниципальных образований области новые и современные общественные простран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иски, оказывающие влияние на конеч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мероприятий региональной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ис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преждению рис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риски, связанные с дефицитом регионального и местных бюджетов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требований об обязательном закреплении за собственниками, законными владельцами (пользователями) обязанности по содержанию прилегающи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механизмов софинансирования гражданами и организациями мероприятий по благоустройств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, связанные с возможностью невыполнения гражданами и организациями своих обязательств по софинансированию мероприятий муниципальной программы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ения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я механизмов судебного взыскания задолж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иски, связанные с низкой социальной активностью населения, отсутствием массовой культуры соучастия в благоустройства дворовых территорий и т.п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информационно-разъяснительной работы в средствах массовой информации в целях стимулирования активности граждан и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встреч с населением, семинаров, круглых ст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представителей органов местного самоуправления в общих собраниях собственников помещ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е (внутренние)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муниципальной программы и т. д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предварительной методологической работы, в том числе, с привлечением эксп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ёт единой методологии, разработанной на федер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жесткого контроля соблюдения графиков реализации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ициирование, при необходимости, дополнительных поручений Главы Казского городского поселения о принятии дополнительных мер в целях реализации мероприятий программы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 средств, необходимых на реализацию программы за счет всех источников финансирования на 2018-2022 год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994"/>
        <w:gridCol w:w="2301"/>
        <w:gridCol w:w="2483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средств,  руб.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униципальной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 граждан и организац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инимальный перечень работ по благоустройству дворовых территорий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монт дворовых проез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освещения дворовых территор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ка скамеек, урн для мус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зуализированный (фото) перечень образцов элементов благоустройства,</w:t>
        <w:br/>
        <w:t>предполагаемых к размещению на дворовой территории, указан ниже.</w:t>
        <w:br/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бственники помещений в многоквартирных домах, собственники иных</w:t>
        <w:br/>
        <w:t>зданий и сооружений, расположенных в границах дворовой территории,</w:t>
        <w:br/>
        <w:t>подлежащей благоустройству (далее - заинтересованные лица), участвуют в</w:t>
        <w:br/>
        <w:t>реализации мероприятий по благоустройству дворовых территорий следующим образом:</w:t>
        <w:br/>
        <w:t xml:space="preserve">    - в рамках минимального перечня работ по усмотрению администрации</w:t>
        <w:br/>
        <w:t>муниципального образования предусматривается софинансирование</w:t>
        <w:br/>
        <w:t>заинтересованными лицами 5% от общей стоимости необходимых для выполнения работ.</w:t>
        <w:br/>
        <w:t xml:space="preserve">    Трудовое участие заинтересованных лиц в работах по благоустройству в</w:t>
        <w:br/>
        <w:t>рамках минимального перечня не является обязательным и может быть</w:t>
        <w:br/>
        <w:t>предложено заинтересованными лицами дополнительно к предложению о</w:t>
        <w:br/>
        <w:t>финансовом участии.</w:t>
        <w:br/>
      </w:r>
    </w:p>
    <w:p>
      <w:pPr>
        <w:pStyle w:val="Normal"/>
        <w:spacing w:lineRule="auto" w:line="240" w:before="0" w:after="0"/>
        <w:ind w:firstLine="284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ормами трудового участия могут быть:</w:t>
        <w:br/>
        <w:t>выполнение жителями неоплачиваемых работ, не требующих специальной</w:t>
        <w:br/>
        <w:t>квалификации, как например: подготовка объекта (дворовой территории) к началу работ (земляные работы, уборка мусора) и другие работы (покраска оборудования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садка деревьев, устройство цветочных клумб); предоставление материалов, техники и т.д.; обеспечение благоприятных условий для работы подрядной организации, выполняющей работы, и для ее работников (горячий чай, печенье и т.д.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spacing w:lineRule="auto" w:line="240" w:before="0" w:after="0"/>
        <w:ind w:firstLine="284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284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изуальный перечень образцов элементов благоустройства</w:t>
      </w:r>
    </w:p>
    <w:p>
      <w:pPr>
        <w:pStyle w:val="Normal"/>
        <w:spacing w:lineRule="auto" w:line="240" w:before="0" w:after="0"/>
        <w:ind w:firstLine="284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tbl>
      <w:tblPr>
        <w:tblW w:w="10645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417"/>
        <w:gridCol w:w="4269"/>
      </w:tblGrid>
      <w:tr>
        <w:trPr>
          <w:trHeight w:val="94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мента, руб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элемента</w:t>
            </w:r>
          </w:p>
        </w:tc>
      </w:tr>
      <w:tr>
        <w:trPr>
          <w:trHeight w:val="99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</w:tblGrid>
            <w:tr>
              <w:trPr>
                <w:trHeight w:val="339" w:hRule="atLeast"/>
              </w:trPr>
              <w:tc>
                <w:tcPr>
                  <w:tcW w:w="428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116-0078</w:t>
                    <w:br/>
                    <w:t>Скамья, тип 3 (со спинкой, с металлическими подлокотниками).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613660" cy="166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</w:tblGrid>
            <w:tr>
              <w:trPr>
                <w:trHeight w:val="293" w:hRule="atLeast"/>
              </w:trPr>
              <w:tc>
                <w:tcPr>
                  <w:tcW w:w="50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116-0093</w:t>
                    <w:br/>
                    <w:t>Урна металлическая опрокидывающаяся, шт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0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86940" cy="182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001"/>
        <w:gridCol w:w="365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рожная одежда асфальтового покрытия</w:t>
            </w:r>
          </w:p>
        </w:tc>
      </w:tr>
      <w:tr>
        <w:trPr>
          <w:trHeight w:val="10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</w:tblGrid>
            <w:tr>
              <w:trPr>
                <w:trHeight w:val="342" w:hRule="atLeast"/>
              </w:trPr>
              <w:tc>
                <w:tcPr>
                  <w:tcW w:w="50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рячие для плотного асфальтобетона мелко и крупнозернистые.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0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а 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</w:tblGrid>
            <w:tr>
              <w:trPr>
                <w:trHeight w:val="424" w:hRule="atLeast"/>
              </w:trPr>
              <w:tc>
                <w:tcPr>
                  <w:tcW w:w="50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меси асфальтобето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орожные, аэродромные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сфальтобетон.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0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Примыкание асфальтового покрытия</w:t>
        <w:br/>
        <w:t>пешеходной дорожки к газ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2305" cy="343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Дополнительный перечень работ по благоустройству дворовых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рудование автомобильных парково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тротуаров, ремонт твердых покрытий аллей, пешеходных дорожек, пешеходных мостиков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зеленение территор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монт отмост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орудование детских и (или) спортивных площадо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ановка дополнительных элементов благоустройства, малых архитектурных форм.</w:t>
      </w:r>
    </w:p>
    <w:p>
      <w:pPr>
        <w:pStyle w:val="Normal"/>
        <w:spacing w:lineRule="auto" w:line="240" w:before="0" w:after="0"/>
        <w:ind w:firstLine="426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Собственники помещений в многоквартирных домах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,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собственники иных</w:t>
        <w:br/>
        <w:t>зданий и сооружений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,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расположенных в границах дворовой территории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,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 xml:space="preserve">подлежащей благоустройству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(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 xml:space="preserve">далее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-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заинтересованные лица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),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участвуют в реализации мероприятий по благоустройству дворовых территорий следующим образом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:</w:t>
        <w:br/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 xml:space="preserve">        В рамках дополнительного перечня работ предусматривается софинансирование заинтересованными лицами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5%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от общей стоимости необходимых для выполнения работ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eastAsia="TTE26733B8t00;Times New Roman" w:cs="TTE26733B8t00;Times New Roman" w:ascii="TTE26733B8t00;Times New Roman" w:hAnsi="TTE26733B8t00;Times New Roman"/>
          <w:color w:val="000000"/>
          <w:sz w:val="28"/>
          <w:szCs w:val="28"/>
        </w:rPr>
        <w:t xml:space="preserve">      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Для работ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,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 xml:space="preserve">предусмотренных подпункта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«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д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»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«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е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»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 xml:space="preserve">пункта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6 –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 xml:space="preserve">обязательное софинансирование заинтересованными лицами не менее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90%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от общей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стоимости необходимых для выполнения работ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.</w:t>
        <w:br/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 xml:space="preserve">       Трудовое участие заинтересованных лиц в работах по благоустройству в рамках дополнительного перечня не является обязательным и может быть предложено заинтересованными лицами дополнительно к предложению о софинанс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При реализации мероприятий предусмотрено трудовое участие студенческих отрядов и волонтеров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Формами трудового участия могут быть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:</w:t>
        <w:br/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Выполнение жителями неоплачиваемых работ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,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не требующих специальной</w:t>
        <w:br/>
        <w:t>квалификации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,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как например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 xml:space="preserve">подготовка объекта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(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дворовой территории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)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к началу</w:t>
        <w:br/>
        <w:t xml:space="preserve">работ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(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земляные работы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,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уборка мусора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)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 xml:space="preserve">и другие работы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(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покраска оборудования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,</w:t>
        <w:br/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посадка деревьев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,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устройство цветочных клумб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предоставление материалов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,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техники</w:t>
        <w:br/>
        <w:t>и т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.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д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.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обеспечение благоприятных условий для работы подрядной организации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,</w:t>
        <w:br/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выполняющей работы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,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 xml:space="preserve">и для ее работников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(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горячий чай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, 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печенье и т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.</w:t>
      </w: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д.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TE26733B8t00;Times New Roman" w:ascii="TTE26733B8t00;Times New Roman" w:hAnsi="TTE26733B8t00;Times New Roman"/>
          <w:color w:val="000000"/>
          <w:sz w:val="28"/>
          <w:szCs w:val="28"/>
        </w:rPr>
        <w:t>Оплата проектно-сметной документации, экспертизы сметной стоимости, строительного контроля осуществляется за счет средст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bCs/>
          <w:color w:val="000000"/>
        </w:rPr>
        <w:t xml:space="preserve"> Нормативная стоимость (единичные расценки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работ по благоустройству дворовых террит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04"/>
        <w:gridCol w:w="1896"/>
        <w:gridCol w:w="1922"/>
        <w:gridCol w:w="192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рабо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объема рабо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иницу с демонтажем (руб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иницу без демонтаж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воровых</w:t>
              <w:br/>
              <w:t>проез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камее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8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р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  <w:br/>
              <w:t>автомобильных парков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- м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 территор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отмост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рядок аккумулирования средств заинтересованных лиц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яемых на выполнение минимального, дополнительног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кумулирование средств </w:t>
      </w:r>
      <w:r>
        <w:rPr>
          <w:rFonts w:cs="Times New Roman" w:ascii="Times New Roman" w:hAnsi="Times New Roman"/>
          <w:sz w:val="28"/>
          <w:szCs w:val="28"/>
        </w:rPr>
        <w:t>заинтересованных лиц, направляемых на выполнение минимального, дополнительного перечней работ по благоустройству дворовых территорий осуществляется на специальных счетах управляющей компан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Жилкомсервис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а должны быть открыты </w:t>
      </w:r>
      <w:r>
        <w:rPr>
          <w:rFonts w:cs="Calibri" w:ascii="Times New Roman" w:hAnsi="Times New Roman"/>
          <w:sz w:val="28"/>
          <w:szCs w:val="28"/>
          <w:lang w:eastAsia="ru-RU"/>
        </w:rPr>
        <w:t>в российских кредитных организациях, величина собственных средств (капитала) которых составляет не менее чем двадцать миллиардов рублей, либо в органах казначей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Уполномоченное предприятие осуществляет учет поступающих средств  в разрезе многоквартирных домов, дворовые территории которых подлежат благоустройству,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е с Правилами предоставления федеральной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нежные средства должны перечисляться заинтересованными лицами</w:t>
        <w:br/>
        <w:t>поэтапно (один раз год) в соответствии с годом реализаци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орядок включения предложений заинтересованных лиц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дворовой территории в муниципальную программу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ключения предложений заинтересованных лиц о включении дворовой территории в муниципальную программу установлен Постановлением администрации Казского городского поселения от «27» ноября 2017г. № 56-П 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орядок разработки, обсуждения с заинтересованными лицами и утверждения дизайн-проектов благоустройства дворовой территории,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ой в муниципальную программ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-проекты благоустройства дворов территории, включенной в муниципальную программу включает в себя текстовое и визуальное описания проекта благоустройства, перечня (в том числе в виде соответствующих визуализированных изображ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дизайн-проектов благоустройства дворовой территории проводится с привлечением лиц, уполномоченных решением общего собрания собственников помещений в многоквартирном доме, органов местного самоуправления, управляющих домом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суждения дизайн-проектов обеспечивается участника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дизайн-проекта осуществляется уполномоченным представителем собственников помещений в многоквартирном доме (если иной порядок не был установлен решением общего собрания) и участниками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Условие о проведении работ по благоустройству в соответствии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требованиями обеспечения доступности для инвалидов и друг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мобильных групп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благоустройству дворовых территорий многоквартирных домов и общественных территорий должно осуществляться в соответствии установленными действующим законодательством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Адресный перечень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х домов, дворовые территории которых были отобраны с учетом результатов общественного обсуждения проекта муниципальной программы</w:t>
      </w:r>
    </w:p>
    <w:p>
      <w:pPr>
        <w:pStyle w:val="Default"/>
        <w:tabs>
          <w:tab w:val="clear" w:pos="708"/>
          <w:tab w:val="left" w:pos="8171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Сформирован на основании проведенной инвентаризации (Приложение № 1.4) и  предложений граждан, одобренных в порядке, установленном </w:t>
      </w:r>
      <w:r>
        <w:rPr>
          <w:sz w:val="28"/>
          <w:szCs w:val="28"/>
        </w:rPr>
        <w:t xml:space="preserve"> Постановлением администрации Казского городского поселения от «27» ноября 2017г. № 56-П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8171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НЫЙ 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воровых территорий, подлежащих благоустройств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2018 – 2022 год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03"/>
        <w:gridCol w:w="5769"/>
      </w:tblGrid>
      <w:tr>
        <w:trPr>
          <w:trHeight w:val="29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рес дворовой территории многоквартирного дома (наименование населенного пункта, наименование улицы, номер дома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проживающих в многоквартирном доме, чел.</w:t>
            </w:r>
          </w:p>
        </w:tc>
      </w:tr>
      <w:tr>
        <w:trPr>
          <w:trHeight w:val="7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Победы, д.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2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Победы, д.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5</w:t>
            </w:r>
          </w:p>
        </w:tc>
      </w:tr>
      <w:tr>
        <w:trPr>
          <w:trHeight w:val="5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Победы, д.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Победы, д.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70</w:t>
            </w:r>
          </w:p>
        </w:tc>
      </w:tr>
      <w:tr>
        <w:trPr>
          <w:trHeight w:val="7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Ленина, д.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1</w:t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Ленина, д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705" w:hanging="116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3. Перечень территорий общего пользования, подлежащих благоустройству, </w:t>
      </w:r>
      <w:r>
        <w:rPr>
          <w:b/>
          <w:sz w:val="28"/>
          <w:szCs w:val="28"/>
        </w:rPr>
        <w:t>отобранных с учетом результатов общественного обсуждения проекта муниципальной программы</w:t>
      </w:r>
    </w:p>
    <w:p>
      <w:pPr>
        <w:pStyle w:val="Default"/>
        <w:tabs>
          <w:tab w:val="clear" w:pos="708"/>
          <w:tab w:val="left" w:pos="8171" w:leader="none"/>
        </w:tabs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86" w:leader="none"/>
        </w:tabs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НЫЙ 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ственных территорий, подлежащих благоустройств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2018 – 2022 годах, на территор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7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37"/>
        <w:gridCol w:w="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ое местоположение территор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ое местоположение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арк Ветеран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ежду ул. Ленина, д.8 и ул. Победы, д.7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тадион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. Садов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рожка Ветеран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. Ленина, д.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2600" w:type="pct"/>
        <w:jc w:val="left"/>
        <w:tblInd w:w="41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7"/>
      </w:tblGrid>
      <w:tr>
        <w:trPr>
          <w:trHeight w:val="2375" w:hRule="atLeast"/>
        </w:trPr>
        <w:tc>
          <w:tcPr>
            <w:tcW w:w="49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49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Default"/>
        <w:tabs>
          <w:tab w:val="clear" w:pos="708"/>
          <w:tab w:val="left" w:pos="5408" w:leader="none"/>
          <w:tab w:val="left" w:pos="56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4. Синхронизация различных программ и проектов с объектами Госреды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ремонтно-строительные работы синхронизированы с ремонтными программами ресурсоснабжающих организаций и прочих программ. Путем направления информационного письма, с перечнем территорий по благоустройству в  рамках программы «</w:t>
      </w:r>
      <w:r>
        <w:rPr>
          <w:rFonts w:cs="Times New Roman" w:ascii="Times New Roman" w:hAnsi="Times New Roman"/>
          <w:sz w:val="28"/>
          <w:szCs w:val="28"/>
        </w:rPr>
        <w:t>Формирования современной городской сре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Порядок внесения изменения в программу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. По решению общественной комиссии внесение изменений в данную</w:t>
        <w:br/>
        <w:t>программу может быть осуществлено на основании:</w:t>
        <w:br/>
        <w:t>- изменения объемов финансирования из различных источников,</w:t>
        <w:br/>
        <w:t>предусмотренных программой;</w:t>
        <w:br/>
        <w:t>- изменения требований федерального и областного законодательства;</w:t>
        <w:br/>
        <w:t>- роста числа участников программы;</w:t>
        <w:br/>
        <w:t>- форс-мажорных обстоятельств.</w:t>
        <w:br/>
        <w:t>2. Постановлением Администрации Казского городского поселения данные изменения вносятся в программу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 № 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4"/>
        <w:gridCol w:w="2105"/>
        <w:gridCol w:w="166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Казского городского поселени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благоустро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благоустро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 м 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площади благоустро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709" w:gutter="0" w:header="0" w:top="709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666"/>
        <w:gridCol w:w="1287"/>
        <w:gridCol w:w="1287"/>
        <w:gridCol w:w="2590"/>
        <w:gridCol w:w="2371"/>
        <w:gridCol w:w="2350"/>
      </w:tblGrid>
      <w:tr>
        <w:trPr>
          <w:trHeight w:val="435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го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(крат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исание)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и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 Казского городского поселения</w:t>
            </w:r>
          </w:p>
        </w:tc>
      </w:tr>
      <w:tr>
        <w:trPr>
          <w:trHeight w:val="43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ыполнение работ по благоустройству дворовых территорий горо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а Казского городского поселения Семенцов О.Г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2.2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и площади благоустроенных дворовых территорий городского поселения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ормирование адресного перечня многоквартирных домов, отобранных на основании предложений заинтересованных лиц, собственников помещ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ация ремонта дворовых территорий, предусмотренных муниципальной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качества работ;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 отремонтированных дворов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, %</w:t>
            </w:r>
          </w:p>
        </w:tc>
      </w:tr>
      <w:tr>
        <w:trPr>
          <w:trHeight w:val="436" w:hRule="atLeast"/>
        </w:trPr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лагоустройства общественных территорий Казского городского поселения</w:t>
            </w:r>
          </w:p>
        </w:tc>
      </w:tr>
      <w:tr>
        <w:trPr>
          <w:trHeight w:val="70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Выполнение работ по благоустройству общественной территор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а Казского городского поселения Семенцов О.Г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2.2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енных общественных территорий городского поселения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- Определение на основании предложений заинтересованных лиц территории общего пользования, подлежащей благоустройству в 201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организация ремонта территории общего пользования городского поселения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ол-во отремонтированных территорий общего пользования городского поселения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оля благоустроенных территорий общего пользования в Казском городском поселении от общего количества таких территорий, %</w:t>
            </w:r>
          </w:p>
        </w:tc>
      </w:tr>
      <w:tr>
        <w:trPr>
          <w:trHeight w:val="740" w:hRule="atLeast"/>
        </w:trPr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городского поселения.</w:t>
            </w:r>
          </w:p>
        </w:tc>
      </w:tr>
      <w:tr>
        <w:trPr>
          <w:trHeight w:val="24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ация сбора предложений заинтересованных лиц по включению объектов в муниципальную програм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а Казского городского поселения Семенцов О.Г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ное участие граждан в подготовке и реализации муниципальной программы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дение встреч с насе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етодическая помощь в подготовке и организации общих собр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ем заявок заинтересованных лиц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ол-во организованных встреч с населением,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ол-во поступивших предложений заинтересованных лиц о включении объекта в муниципальную программу,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оля дворовых территорий, реализованных с финансовым участием граждан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Доля дворовых территорий, реализованных с трудовым участием граждан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 Доля муниципальных территорий общего пользования, реализованных с финансовым (трудовым) участием граждан, организаций, %</w:t>
            </w:r>
          </w:p>
        </w:tc>
      </w:tr>
      <w:tr>
        <w:trPr>
          <w:trHeight w:val="24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разование общественной комиссии из представителей органов местного самоуправления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а Казского городского поселения Семенцов О.Г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ие регулярных заседаний общественной комиссии 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общественной комиссии, шт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 муниципальной программы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127"/>
        <w:gridCol w:w="1995"/>
        <w:gridCol w:w="938"/>
        <w:gridCol w:w="16"/>
        <w:gridCol w:w="922"/>
        <w:gridCol w:w="7"/>
        <w:gridCol w:w="9"/>
        <w:gridCol w:w="922"/>
        <w:gridCol w:w="941"/>
      </w:tblGrid>
      <w:tr>
        <w:trPr>
          <w:trHeight w:val="255" w:hRule="atLeast"/>
        </w:trPr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нтрольного событ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56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публикование муниципальным образованием для общественного обсуждения проекта муниципальной программы формирования современной городской среды на 2018 – 2022 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эта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зского городского поселения Семенцов О.Г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опубликование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 – 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эта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азского городского поселения Семенцов О.Г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опубликование порядка общественного обсуждения проекта муниципальной программы формирования современной городской среды на 2018 – 2022 годы, предусматривающего в том числе формирование общественной комиссии из представителей органов местного самоуправления, 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эта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азского городского поселения Семенцов О.Г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опубликование порядка и сроков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2018 – 2022  годы наиболее посещаемой муниципальной территории общего пользования населенного пункта, подлежащей обязательному благоустройству в 2018 – 2022 г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результ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зского городского поселения Семенцов О.Г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муниципальной программы формирования современной городской среды на 2018 – 2022 годы с учетом результатов общественного обсу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результ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азского городского поселения Семенцов О.Г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вление открытых аукционов на право заключения муниципальных контрактов на выполнение работ по благоустройству муниципальных территорий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результ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зского городского поселения Семенцов О.Г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едоставление субсидий на капитальный ремонт (благоустройство)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результ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работ по благоустройству дворовых территор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азского городского поселения Семенцов О.Г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ение работ по благоустройству территорий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зского городского поселения Семенцов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425" w:right="709" w:gutter="0" w:header="0" w:top="170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ный перечень МКД  требующих  благоустройства придомовых территорий по программе формирование современной городской среды на 2018-2022 г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3103"/>
        <w:gridCol w:w="987"/>
        <w:gridCol w:w="144"/>
        <w:gridCol w:w="35"/>
        <w:gridCol w:w="4593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рес дворовой территории многоквартирного дома (наименование населенного пункта, наименование улицы, номер дом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проживающих в многоквартирном доме, чел.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Победы, д.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8</w:t>
            </w:r>
          </w:p>
        </w:tc>
        <w:tc>
          <w:tcPr>
            <w:tcW w:w="4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Победы, д.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05</w:t>
            </w:r>
          </w:p>
        </w:tc>
        <w:tc>
          <w:tcPr>
            <w:tcW w:w="4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Победы, д.2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09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Победы, д.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2</w:t>
            </w:r>
          </w:p>
        </w:tc>
        <w:tc>
          <w:tcPr>
            <w:tcW w:w="4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Победы, д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5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Победы, д.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3</w:t>
            </w:r>
          </w:p>
        </w:tc>
        <w:tc>
          <w:tcPr>
            <w:tcW w:w="4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Победы, д.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48</w:t>
            </w:r>
          </w:p>
        </w:tc>
        <w:tc>
          <w:tcPr>
            <w:tcW w:w="4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Победы, д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62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Победы, д.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05</w:t>
            </w:r>
          </w:p>
        </w:tc>
        <w:tc>
          <w:tcPr>
            <w:tcW w:w="4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Победы, д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75</w:t>
            </w:r>
          </w:p>
        </w:tc>
        <w:tc>
          <w:tcPr>
            <w:tcW w:w="4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Победы, д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70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Ленина, д.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96</w:t>
            </w:r>
          </w:p>
        </w:tc>
        <w:tc>
          <w:tcPr>
            <w:tcW w:w="4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Ленина, д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9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Ленина, д.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1</w:t>
            </w:r>
          </w:p>
        </w:tc>
        <w:tc>
          <w:tcPr>
            <w:tcW w:w="4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Ленина, д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95</w:t>
            </w:r>
          </w:p>
        </w:tc>
        <w:tc>
          <w:tcPr>
            <w:tcW w:w="4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Ленина, д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94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Ленина, д.1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35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Ленина, д.1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3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Ленина, д.1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Ленина, д.18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Ленина, д.2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Ленина, д.2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6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Ленина, д.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1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Ленина, д.1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3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Ленина, д.2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2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Горноспасательная, д.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3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Нагорная, д.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55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Токарева, д.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5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Токарева, д.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7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Токарева, д.6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9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Токарева, д.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Токарева, д.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Токарева, д.1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Токарева, д.1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Токарева, д.1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6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Токарева, д.1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2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Токарева, д.1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7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. Каз, ул. Токарева, д.1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7</w:t>
            </w:r>
          </w:p>
        </w:tc>
        <w:tc>
          <w:tcPr>
            <w:tcW w:w="4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cs="Calibri" w:ascii="Times New Roman" w:hAnsi="Times New Roman"/>
          <w:b/>
          <w:color w:val="000000"/>
          <w:sz w:val="28"/>
          <w:szCs w:val="24"/>
        </w:rPr>
        <w:t>Адресный перечень общественных территорий нуждающихся в благоустройстве по программе формирование современной городской среды на 2018-2022 гг</w:t>
      </w:r>
      <w:r>
        <w:rPr/>
        <w:t>.</w:t>
      </w:r>
    </w:p>
    <w:tbl>
      <w:tblPr>
        <w:tblW w:w="7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37"/>
        <w:gridCol w:w="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ое местоположение территор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ое местоположение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арк Ветеран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ежду ул. Ленина, д.8 и ул. Победы, д.7  </w:t>
            </w:r>
          </w:p>
        </w:tc>
      </w:tr>
      <w:tr>
        <w:trPr>
          <w:trHeight w:val="5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тадион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. Садовая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рожка Ветеран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. Ленина, д.7</w:t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доотводной колле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. Ленина</w:t>
            </w:r>
          </w:p>
        </w:tc>
      </w:tr>
      <w:tr>
        <w:trPr>
          <w:trHeight w:val="8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рковая зона (детская игровая площадк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. Ленина</w:t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оккейная короб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. Ленина</w:t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лое футбольное пол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. Лени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ab/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.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ный перечень объектов торговли, требующих  благоустройства территорий по программе формирование современной городской среды на 2019-2022 г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ый перечень рабо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фасада здан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ещения прилегающей территории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ветка окон (фасада)</w:t>
      </w:r>
    </w:p>
    <w:p>
      <w:pPr>
        <w:pStyle w:val="Normal"/>
        <w:numPr>
          <w:ilvl w:val="0"/>
          <w:numId w:val="5"/>
        </w:numPr>
        <w:rPr/>
      </w:pPr>
      <w:r>
        <w:rPr/>
        <w:t>Установка урн на территории</w:t>
      </w:r>
    </w:p>
    <w:tbl>
      <w:tblPr>
        <w:tblW w:w="159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4"/>
        <w:gridCol w:w="2050"/>
        <w:gridCol w:w="1113"/>
      </w:tblGrid>
      <w:tr>
        <w:trPr>
          <w:trHeight w:val="454" w:hRule="atLeast"/>
          <w:cantSplit w:val="true"/>
        </w:trPr>
        <w:tc>
          <w:tcPr>
            <w:tcW w:w="12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полнительным видам работ относится: озеленение территории.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959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30"/>
        <w:gridCol w:w="349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орговой точ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орговой 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ач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4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етик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4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язанова Ф.П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1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арес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4б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одиак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21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чт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8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ктория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8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орохова Г.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10</w:t>
            </w:r>
          </w:p>
        </w:tc>
      </w:tr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Журавлева М.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6</w:t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еникс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5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илие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10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таховская Т.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2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ют-Сервис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.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ный перечень ИЖС  требующих  благоустройства придомовых территорий по программе формирование современной городской среды на 2018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ый перечень работ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ещения прилегающей территории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, покраска изгороди на придомовой территори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ветка указателя с улицей и номером дом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становка почтового ящика</w:t>
      </w:r>
    </w:p>
    <w:tbl>
      <w:tblPr>
        <w:tblW w:w="159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4"/>
        <w:gridCol w:w="2050"/>
        <w:gridCol w:w="1113"/>
      </w:tblGrid>
      <w:tr>
        <w:trPr>
          <w:trHeight w:val="454" w:hRule="atLeast"/>
          <w:cantSplit w:val="true"/>
        </w:trPr>
        <w:tc>
          <w:tcPr>
            <w:tcW w:w="12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полнительным видам работ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0" w:after="20"/>
              <w:ind w:left="753" w:right="3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0" w:after="20"/>
              <w:ind w:left="753" w:right="3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мусора с придомовой территории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4595495" cy="1714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6194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Темирская, д.№ 9а-1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Кирова, д.№ 3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Нагорная, д. № 5-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135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6194"/>
                      </w:tblGrid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з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Темирская, д.№ 9а-1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Кирова, д.№ 3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Нагорная, д. № 5-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709" w:gutter="0" w:header="0" w:top="709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TE26733B8t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 Знак Знак"/>
    <w:qFormat/>
    <w:rPr>
      <w:rFonts w:ascii="Times New Roman" w:hAnsi="Times New Roman" w:cs="Times New Roman"/>
      <w:b/>
      <w:kern w:val="2"/>
      <w:sz w:val="32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BB76CE11A32CE855BABD4642DE9CA9A73E42BE33B356D9C17D88B3AFC1FB24311B95BC565AFE903aEFDJ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11:00Z</dcterms:created>
  <dc:creator>Ощепкова М.В.</dc:creator>
  <dc:description/>
  <cp:keywords/>
  <dc:language>en-US</dc:language>
  <cp:lastModifiedBy>admin</cp:lastModifiedBy>
  <cp:lastPrinted>2018-04-02T16:02:00Z</cp:lastPrinted>
  <dcterms:modified xsi:type="dcterms:W3CDTF">2018-04-02T09:13:00Z</dcterms:modified>
  <cp:revision>62</cp:revision>
  <dc:subject/>
  <dc:title/>
</cp:coreProperties>
</file>