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  апреля 2016 года № 36</w:t>
      </w:r>
    </w:p>
    <w:p>
      <w:pPr>
        <w:pStyle w:val="Normal"/>
        <w:rPr>
          <w:b/>
          <w:b/>
        </w:rPr>
      </w:pPr>
      <w:r>
        <w:rPr>
          <w:b/>
        </w:rPr>
        <w:t>принято Советом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Казского город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готовке проекта решения Совета народных депутатов Казского городского поселения «Об исполнении бюджета Казского городского поселения за 2015 год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 Уставом Казского городского поселения, учитывая общественную значимость, Совет народных депутатов Каз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ынести проект решения Совета народных депутатов Казского городского поселения  </w:t>
      </w:r>
      <w:r>
        <w:rPr>
          <w:bCs/>
        </w:rPr>
        <w:t>«Об исполнении бюджета Казского городского поселения за 2015 год»</w:t>
      </w:r>
      <w:r>
        <w:rPr/>
        <w:t xml:space="preserve"> на обсуждение жителей Казского городского поселения, путем опубликования его текста в газете «Красная Шория» и размещения на официальном сайте администрации Казского городского поселения в  информационно-телекоммуникационной сети «Интернет», согласно приложения № 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2. Определить срок необходимый для обсуждения населением Казского городского поселения проекта решения «</w:t>
      </w:r>
      <w:r>
        <w:rPr>
          <w:bCs/>
        </w:rPr>
        <w:t>Об исполнении бюджета</w:t>
      </w:r>
      <w:r>
        <w:rPr/>
        <w:t xml:space="preserve"> Казского городского поселения за 2015год» и предоставления замечаний, предложений по нему в течении 14 дней со дня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порядок участия граждан в обсуждении и учете предложений по проекту решения «</w:t>
      </w:r>
      <w:r>
        <w:rPr>
          <w:bCs/>
        </w:rPr>
        <w:t>Об исполнении бюджета</w:t>
      </w:r>
      <w:r>
        <w:rPr/>
        <w:t xml:space="preserve"> Казского городского поселения за 2015 год», опубликовать его текст в газете «Красная Шория» и разместить на сайте администрации Казского городского поселения в информационно-телекоммуникационной сети Интернет admkaz.my1.ru, информационном стенде администрации Казского городского поселения,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 состав рабочей группы по разработке проекта решения «Об исполнении бюджета Казского городского поселения за 2015 год»,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5. Поручить рабочей группе по разработке проекта решения «Об исполнении бюджета Казского городского поселения за 2015 год»:</w:t>
      </w:r>
    </w:p>
    <w:p>
      <w:pPr>
        <w:pStyle w:val="Normal"/>
        <w:autoSpaceDE w:val="false"/>
        <w:ind w:firstLine="720"/>
        <w:jc w:val="both"/>
        <w:rPr/>
      </w:pPr>
      <w:r>
        <w:rPr/>
        <w:t>5.1. Обобщить и систематизировать замечания и предложения граждан по проекту решения «Об исполнении бюджета Казского городского поселения за 2015 год»;</w:t>
      </w:r>
    </w:p>
    <w:p>
      <w:pPr>
        <w:pStyle w:val="Normal"/>
        <w:autoSpaceDE w:val="false"/>
        <w:ind w:firstLine="720"/>
        <w:jc w:val="both"/>
        <w:rPr/>
      </w:pPr>
      <w:r>
        <w:rPr/>
        <w:t>5.2. Организовать проведение публичных слушаний по проекту решения «Об исполнении бюджета Казского городского поселения за 2015 год» и назначить их проведение на 21 апреля 2016 года в 16 часов в администрации Казского городского поселения, по адресу: Россия, Кемеровская область, Таштагольский район, Каз пгт, ул. Победы, д. 6.</w:t>
      </w:r>
    </w:p>
    <w:p>
      <w:pPr>
        <w:pStyle w:val="Normal"/>
        <w:autoSpaceDE w:val="false"/>
        <w:ind w:firstLine="720"/>
        <w:jc w:val="both"/>
        <w:rPr/>
      </w:pPr>
      <w:r>
        <w:rPr/>
        <w:t>5.3. Проект решения «Об исполнении бюджета Казского городского поселения за 2015 год», и заключение по результатам проведенных публичных слушаний по обсуждению проекта решения «Об исполнении бюджета Казского городского поселения за 2015 год», вынести на очередное заседание Совета народных депутатов, для утвер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исполнением настоящего решения возложить на председателя  Совета народных депутатов Казского городского поселения Н.И.Пожникову.</w:t>
        <w:br/>
      </w:r>
    </w:p>
    <w:p>
      <w:pPr>
        <w:pStyle w:val="Normal"/>
        <w:autoSpaceDE w:val="false"/>
        <w:ind w:firstLine="720"/>
        <w:jc w:val="both"/>
        <w:rPr/>
      </w:pPr>
      <w:r>
        <w:rPr/>
        <w:b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 xml:space="preserve">                                                                       О.Г.Семенц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  <w:tab/>
        <w:tab/>
        <w:tab/>
        <w:tab/>
        <w:tab/>
        <w:tab/>
        <w:t>Н.И.Пожников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br/>
        <w:b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от  01  апреля 2016 года № 36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 «Об исполнении бюджета Казского городского поселени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решения «Об исполнении бюджета Казского городского поселения за 2015 год» включает в себя: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характеристики  бюджета Казского городского поселения за 2015 год:</w:t>
        <w:br/>
        <w:t xml:space="preserve">            -общий объем доходов  бюджета Казского городского поселения в сумме 44701,7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общий объем расходов бюджета Казского городского поселения  в сумме  43108,5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дефицит бюджета Казского городского поселения в сумме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полнении бюджета Казского городского поселения по доходам, по кодам классификации доходов бюджета за 2015 год, согласно Приложению № 2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Казского городского поселения  по кодам видов, подвидов доходов за 2015 год, согласно Приложению № 2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по расходам Казского городского поселения по разделам, подразделам функциональной классификации расходов бюджетов Российской Федерации за 2015 год, согласно Приложению № 3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публикованию в газете «Красная Шор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ского город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01  апреля 2016 года № 36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ИЯ ГРАЖДАН В ОБСУЖДЕНИИ ПРОЕКТА РЕШЕНИЯ «ОБ ИСПОЛНЕНИЮ БЮДЖЕТА КАЗСКОГО ГОРОДСКОГО ПОСЕЛЕНИЯ ЗА 2015 ГОД » И УЧЕТА ПРЕДЛОЖЕНИЙ ПО ПРОЕК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уждение гражданами проекта решения «Об исполнении бюджета Казского городского поселения  за 2015 год» (далее - проект) является одним из способов непосредственного участия граждан в местном само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 участия граждан в обсуждении и приема замечаний и предложений граждан по проекту. Обсуждение проекта может осуществляться на собраниях граждан по месту жительства, месту работы во внерабочее время, на заседаниях местных отделений политических партий и других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, направляются в рабочую группу по разработке проекта (по адресу: 652930, Россия, Кемеровская область, Таштагольский район, Каз пгт, ул. Победы, 6), в письменном виде, с указанием названия коллектива или фамилии, имени, отчества, адреса гражданина. Замечания, предложения принимаются в течение 14 дней с момента опубликования проекта в газете «Красная Шория» и размещения на сайте администрации Казского городского поселения в информационно-телекоммуникационной сети Интернет admkaz.my1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рабочую группу замечания и предложения регистрирую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ссматривает поступившие в письменном виде замечания и предложения по проекту. По итогам изучения, анализа и обобщения внесенных замечаний, предложений, рабочая группа готовит заключение, которое содержит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уемые рабочей группой к внесению в про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отклоненные рабочей групп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, отведенного на обсуждение проекта, рабочая группа организовывает и проводит публичные слушания время и дата проведения, которых определяются Решением  Совета народных депутатов Каз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абочей группы по результатам проведения публичных слушаний и учета предложений граждан выносится на обсуждение Совета народных депутатов Казского городского поселения и носи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т народных депутатов Казского городского поселения  рассматривает заключение рабочей группы и принимает решение о его приня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й Советом народных депутатов Казского городского поселения проект решения «Об исполнении бюджета Казского городского поселения за 2015 год», подлежит официальному опубликованию в районной газете «Красная Шория», и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з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1  апреля 2016  года № 36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разработке проекта бюджета муниципального образования «Казское городское поселение»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  <w:br/>
        <w:t xml:space="preserve">Пожникова Нина Ивановна </w:t>
        <w:tab/>
        <w:t>- председатель Совета народных депутатов Казского город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Семенцов Олег Геннадьевич - глава Казского городского посел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2.Митряйкин Сергей Иванович – член бюджетной комиссии Совета народных депутатов Казского городского поселения</w:t>
        <w:br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Пастухова Ольга Валерьевна - ведущий специалист по экономическим вопрос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4.Симонова Елена Анатольевна</w:t>
        <w:tab/>
        <w:t>- заместитель главы Казского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Ядренцева Райхона Амировна – член бюджетной комиссии Совета народных депутатов Казского городского поселения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нак Знак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8:00Z</dcterms:created>
  <dc:creator>admin</dc:creator>
  <dc:description/>
  <cp:keywords/>
  <dc:language>en-US</dc:language>
  <cp:lastModifiedBy>Пользователь</cp:lastModifiedBy>
  <cp:lastPrinted>2015-11-20T15:05:00Z</cp:lastPrinted>
  <dcterms:modified xsi:type="dcterms:W3CDTF">2016-04-19T02:38:00Z</dcterms:modified>
  <cp:revision>2</cp:revision>
  <dc:subject/>
  <dc:title/>
</cp:coreProperties>
</file>