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МЕРОВСКАЯ ОБЛАСТЬ  КАЗСКИЙ ПОСЕЛКОВЫЙ  СОВЕТ  НАРОДНЫХ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b/>
          <w:u w:val="single"/>
        </w:rPr>
        <w:t xml:space="preserve">  № </w:t>
      </w:r>
      <w:r>
        <w:rPr>
          <w:b/>
          <w:u w:val="single"/>
        </w:rPr>
        <w:t>85</w:t>
      </w:r>
      <w:r>
        <w:rPr/>
        <w:tab/>
        <w:tab/>
        <w:tab/>
        <w:tab/>
        <w:tab/>
        <w:tab/>
        <w:t xml:space="preserve">                                                  </w:t>
      </w:r>
      <w:r>
        <w:rPr>
          <w:sz w:val="22"/>
          <w:szCs w:val="22"/>
        </w:rPr>
        <w:t>Принято Казским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поселковым Советом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народных депутатов  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  <w:tab/>
        <w:t xml:space="preserve">   2 марта  2009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Каз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ового Совета народных депутатов от 24.12.2008 №74 </w:t>
      </w:r>
    </w:p>
    <w:p>
      <w:pPr>
        <w:pStyle w:val="Normal"/>
        <w:jc w:val="center"/>
        <w:rPr/>
      </w:pPr>
      <w:r>
        <w:rPr>
          <w:b/>
        </w:rPr>
        <w:t xml:space="preserve">«О бюджете   Казского городского поселения на 2009 год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10 и 201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руководствуясь Уставом  Казского городского поселения,  Казский  поселковый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И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изменения и дополнения в решение Казского поселкового Совета народных депутатов от 24.12.2008 №74 «О бюджете  Казского городского поселения на 2009 года и плановый период 2010 и 2011 годы» следующие изменения и дополн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 приложение № 1 внести дополнение согласно приложению № 1 настоящего решения;</w:t>
      </w:r>
    </w:p>
    <w:p>
      <w:pPr>
        <w:pStyle w:val="Normal"/>
        <w:ind w:firstLine="708"/>
        <w:jc w:val="both"/>
        <w:rPr/>
      </w:pPr>
      <w:r>
        <w:rPr/>
        <w:t>1.2. в приложение № 6 внести дополнение согласно приложению № 2 настоящего решения;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публикованию в газете «Красная Шория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поселка  Каз                                                   Н.К.Крыжановская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9"/>
          <w:szCs w:val="19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к решению   Казского  поселкового  Совета  народных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депутатов   от 2 марта  2009_г. №_85__» О бюджете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азского  городского поселения на 2009 год и на плано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ый период  2010 и 2011  годов 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9"/>
          <w:szCs w:val="19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 № 1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к решению   Казского  поселкового  Совета  народных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депутатов   от 24 декабря 2008_г. №_74__» О бюджете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Казского  городского поселения на 2009 год и на плано-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вый период  2010 и 2011  годов 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Перечень и коды  главных администраторов доходов бюджета  Казского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городского поселения – органов местного самоуправления и доходо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Бюджета  Казского  город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6660"/>
      </w:tblGrid>
      <w:tr>
        <w:trPr>
          <w:trHeight w:val="5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оссийской  Феде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Наименование  главных администраторов до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  Казского городского  поселения  - 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ого самоуправления и доходов  бюдже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ского  городского  поселени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ка Каз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 04020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     пошлина за  совершение нотариальных действий должностными лицами, органов местного  самоуправления, уполномоченными  в соответствии с законодательными  актами  Российской  Федерации на  совершение нотариальных  действ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50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 0503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  поселения  от возврата остатков субсидий и субвенций прошлых лет из бюджетов муниципальных 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поселений  на выравнивание   уровня бюджетной  обеспеченност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сибсидии бюджетам 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поселка  Каз                                                                                                                                                    Н.К.Крыжан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 </w:t>
      </w:r>
      <w:r>
        <w:rPr>
          <w:sz w:val="24"/>
          <w:szCs w:val="24"/>
        </w:rPr>
        <w:t xml:space="preserve">приложение  № 6 к решению 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азского  поселков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родных  депутатов от   2 марта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009  года  №    85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1080"/>
        <w:gridCol w:w="900"/>
        <w:gridCol w:w="540"/>
        <w:gridCol w:w="1080"/>
        <w:gridCol w:w="1080"/>
        <w:gridCol w:w="1060"/>
      </w:tblGrid>
      <w:tr>
        <w:trPr>
          <w:trHeight w:val="680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jc w:val="both"/>
              <w:rPr/>
            </w:pPr>
            <w:r>
              <w:rPr/>
              <w:t>Расходо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мма  тыс. руб.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3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 труда и начисления на оплату 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64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 пл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2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 0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 xml:space="preserve">89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4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 пл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32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 связ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е  расхо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ые 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ренда транспортного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 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 расхо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5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еличение стоимости основных 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01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еличение  стоимости  материальных 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01 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тные платежи по государственному  долг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6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6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43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9,2</w:t>
            </w:r>
          </w:p>
        </w:tc>
      </w:tr>
      <w:tr>
        <w:trPr>
          <w:trHeight w:val="1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3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2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3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>
          <w:trHeight w:val="1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3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4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ожарной 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96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1,3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0</w:t>
            </w:r>
          </w:p>
        </w:tc>
      </w:tr>
      <w:tr>
        <w:trPr>
          <w:trHeight w:val="2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юридическим 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на покрытие  расходов по открытию  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3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  Казского город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2</w:t>
            </w:r>
          </w:p>
        </w:tc>
      </w:tr>
      <w:tr>
        <w:trPr>
          <w:trHeight w:val="4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56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ительство 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1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кинематография,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 культуры/транспортные  расходы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физическая культура 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развития 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развития 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развития 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,7</w:t>
            </w:r>
          </w:p>
        </w:tc>
      </w:tr>
      <w:tr>
        <w:trPr>
          <w:trHeight w:val="1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убьектов Российской Федерации и муниципальных 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5,7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,переданных на исполнение муниципальному 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5,7</w:t>
            </w:r>
          </w:p>
        </w:tc>
      </w:tr>
      <w:tr>
        <w:trPr>
          <w:trHeight w:val="1007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,переданных на исполнение муниципальному 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5,7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200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9,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1,2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Каз                                                                  Н.К. Крыжановская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89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0"/>
        <w:gridCol w:w="1302"/>
        <w:gridCol w:w="1056"/>
        <w:gridCol w:w="1018"/>
        <w:gridCol w:w="1184"/>
        <w:gridCol w:w="1184"/>
        <w:gridCol w:w="1115"/>
        <w:gridCol w:w="69"/>
      </w:tblGrid>
      <w:tr>
        <w:trPr>
          <w:trHeight w:val="375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№ 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 решению Казского поселкового Совета народны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ов от 2 марта  2009  года  № 8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внесении изменений и дополнений в Решение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ского  поселкового Совета  народных депутатов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08 года № 74 " О бюджете Казского городского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 2009 год и плановый  период 2010- 2011 годы "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№ 6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Казского   поселкового  Совет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 депутатов  от   24  декабря   2007  года  № 74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бюджета  Каз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09 год и на плановый период 2010 и 2011год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37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399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4235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4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45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4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45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Казского  городского 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4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45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4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43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456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31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334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355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1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34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55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1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34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55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1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34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55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21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1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2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зского 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1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1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22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243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25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22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243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25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2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43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59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5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5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5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5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96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2896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2601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4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4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2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3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6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76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51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агоустройство  Каз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8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99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716,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65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655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,реконструкция и содержание  автомобильных 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795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730,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/транспортные  расходы 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1466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5936,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6005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убвенции , переданные на исполнение муниципальному райо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1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14661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5936,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6005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3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u w:val="single"/>
              </w:rPr>
            </w:pPr>
            <w:r>
              <w:rPr>
                <w:u w:val="single"/>
              </w:rPr>
              <w:t>69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69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33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69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1969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13479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>13901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Глава поселка Каз                                                                                                         Н.К.Крыжа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9:00Z</dcterms:created>
  <dc:creator>Temir</dc:creator>
  <dc:description/>
  <cp:keywords/>
  <dc:language>en-US</dc:language>
  <cp:lastModifiedBy>Анна</cp:lastModifiedBy>
  <cp:lastPrinted>2009-03-23T10:25:00Z</cp:lastPrinted>
  <dcterms:modified xsi:type="dcterms:W3CDTF">2010-09-28T04:36:00Z</dcterms:modified>
  <cp:revision>49</cp:revision>
  <dc:subject/>
  <dc:title>РОССИЙСКАЯ ФЕДЕРАЦИЯ</dc:title>
</cp:coreProperties>
</file>