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ТАШТАГОЛЬ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 КАЗ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Й СОЗЫ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  <w:lang w:val="en-US"/>
        </w:rPr>
        <w:t>08.04.</w:t>
      </w:r>
      <w:r>
        <w:rPr>
          <w:rFonts w:cs="Arial" w:ascii="Arial" w:hAnsi="Arial"/>
          <w:b/>
          <w:sz w:val="24"/>
          <w:szCs w:val="24"/>
        </w:rPr>
        <w:t>2011 № 3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о Советом народных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зского город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по обсуждению проекта решения Совета народных депутатов Казского городского поселения «О внесении изменений и дополнений в Устав муниципального образова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Казское город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оведения публичных слушаний в Казском городском поселении, принятым решением Казского поселкового Совета народных депутатов № 49 «Об утверждении положения о порядке организации и проведения публичных слушаний в Казском городском поселении» от 16.04.2008, решением Казского поселкового Совета народных депутатов № 63 «О внесении изменений в решение Казского поселкового Совета народных депутатов от16.04.2008 года № 49 «Об утверждении положения о порядке организации и проведения публичных слушаний в Казском городском поселении» от 30.10.2008г., Совет народных депутатов Казского городского поселения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инициативе Совета народных депутатов Казского городского поселения по вопросу обсуждения проекта решения Совета народных депутатов Казского городского поселения «О внесении изменений и дополнений в Устав муниципального образования «Казское городское поселение» на 13.05.2011г. в 16.30, по адресу: поселок Каз ул. Победы, 6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проведению публичных слушаний, согласно приложению № 1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 и рекомендации по вопросу обсуждения публичных слушаний направлять комиссии по проведению публичных слушаний до 10.05.2011г. года, по адресу: поселок Каз, ул. Победы, 6. каб. 3, с 8.30 до 17.30, перерыв с 12.30 до 13.30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полный текст проекта решения Совета народных депутатов Казского городского поселения «О назначении публичных слушаний по обсуждению проекта решения Совета народных депутатов Казского городского поселения «О внесении изменений и дополнений в Устав муниципального образования «Казское городское поселение» на информационном стенде администрации Казского городского поселения с 08.04.2011г. по 10.05.2011г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обнарод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азского городского поселения</w:t>
        <w:tab/>
        <w:tab/>
        <w:tab/>
        <w:tab/>
        <w:tab/>
        <w:tab/>
        <w:t>Н.К.Крыжановска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азского 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от «08» апреля 2011г. № 36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убличных слушаний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Митряйкин С.И.</w:t>
        <w:tab/>
        <w:tab/>
        <w:t xml:space="preserve">- Председатель Совета народных депутатов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Казского город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тройкин Г.И.</w:t>
        <w:tab/>
        <w:tab/>
        <w:t>- заместитель главы Казского город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Симонова Е.А.</w:t>
        <w:tab/>
        <w:tab/>
        <w:t>- ведущий специалист по правовым вопросам</w:t>
        <w:tab/>
        <w:tab/>
        <w:tab/>
        <w:tab/>
        <w:tab/>
        <w:t xml:space="preserve">   администрации Казского город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Гнеушева Л.М.</w:t>
        <w:tab/>
        <w:tab/>
        <w:t>- ведущий специалист по связи с общественностью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Администрации Казского город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5. Пастухова О.В.</w:t>
        <w:tab/>
        <w:tab/>
        <w:t xml:space="preserve">- депутат Совета народных депутатов </w:t>
      </w:r>
    </w:p>
    <w:p>
      <w:pPr>
        <w:pStyle w:val="ConsPlusNormal"/>
        <w:widowControl/>
        <w:ind w:left="2160" w:firstLine="72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азского Городского поселения</w:t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азского город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8» апреля 2011г. № 36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дательством от 08.05.2010 № 83-ФЗ «О внесении изменений в некоторые законодательные акты Российской Федерации в связи с совершенствованием правового положения государственных (муниципальных) учреждений», Совет народных депутатов Казского городского поселения решил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Устав муниципального образования «Казское городское поселение», принятый 08.07.2010 года Казским поселковым Советом народных депутатов решением № 127 «О принятии Устава муниципального образования «Казское городское поселение» в новой редакции», следующие изменения и дополн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ункт 3 части 1 статьи 6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Часть 5 статьи 19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«5. Совет народных депутатов Казского городского поселения обладает правами юридического лица и является муниципальным казенным учреждением.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Пункт 6 части 1 статьи 21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4. Пункт 19 и 24 части 1 статьи 28 исключи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. Часть 1 статьи 31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«1. Администрация Казского городского поселения (местная администрация) – исполнительно-распорядительный орган местного самоуправления поселения. Администрация поселения обладает правами юридического лица является муниципальным казенным учреждением.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6. Часть 4 статьи 31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«4. Финансовое обеспечение деятельности местной администрации осуществляется исключительно за счет собственных доходов местного бюджета.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7. Часть 1 статьи 32 дополнить пунктом 12.1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12.1) определение порядка принятия решений о создании, реорганизации и ликвидации муниципальных учреждений;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8. Части 1,2 статьи 50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1. Казское город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самоуправ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Функции и полномочия учредителя в отношении муниципальных предприятий и учреждений осуществляет администрация Казского городского поселения.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9. Части 7-10 статьи 50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7. Устав муниципального предприятия, учреждения утверждается администрацией Казского городского по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Руководитель муниципального предприятия, муниципального учреждения назначается на должность и освобождается от должности администрацией Казского городского по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Администрация Казского городского поселения не реже одного раза в год заслушивает отчеты о деятельности руководителей муниципальных предприятий и муниципальных учрежден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 Администрация Казского городского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, установленном федеральным законом.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10. В части 1 статьи 2 слова ««Казское городское поселение»» заменить словами «Казское городское поселение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11. В части 2 статьи 2 слова «городское поселение» заменить словами «Казское поселение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12. В соответствии с Законом Кемеровской области от 17.12.2004 №104-ОЗ «О статусе и границах муниципальных образований» в части 6 статьи 2 слова «пгт.Каз» заменить словами «поселок городского типа Каз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13. В соответствии с Федеральным законом от 27.07.2010 №273-ФЗ «О внесении изменений в Жилищный кодекс Российской Федерации и отдельные законодательные акты Российской Федерации» пункт 5 части 1 статьи 6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 местного самоуправления Казского городского поселения и органами местного самоуправления Таштагольского муниципального района;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14. В соответствии с Федеральным законом от 27.07.2010 №191-ФЗ «О внесении изменений  некоторые законодательные акты Российской Федерации в связи с принятием Федерального закона «О теплоснабжении» часть 1 статьи 6 дополнить пунктом 12.1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12.1) полномочиями по организации теплоснабжения, предусмотренными Федеральным законом «О теплоснабжении;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5. Статью 7 дополнить частями 14,15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14. В случае отказа инициативной группе по проведению референдума в регистрации ей выдается решение избирательной комиссии, в котором указываются основания отказ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5.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, федеральных законов, устава, законов Кемеровской области, настоящего устава. Отказ в регистрации может быть обжалован в порядке, установленном Федеральным законом « Об основных гарантиях избирательных прав и права на участие в референдуме граждан Российской Федерации» и Законом Кемеровской области «О местном референдуме».»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6. Нумерацию частей 14, 15 изменить соответственно на  16, 17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7. Часть 5 статьи 12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« 5. Результаты публичных слушаний подлежат официальному обнародованию на информационных стендах местной администрации.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8. Часть 3 статьи 14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3. Итоги конференции граждан (собрания делегатов) подлежат официальному обнародованию на информационных стендах местной администрации.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9. В соответствии со статьей 8 Градостроительного кодекса Российской Федерации часть 2 статьи 21 дополнить пунктами 17-22 следующего содержания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17) утверждение генерального плана поселения, в том числе внесение в него изменений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) определение порядка и условий приватизации муниципального имуще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9) утверждение правил землепользования и застройки посе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) утверждение местных нормативов градостроительного проектирования посе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) Утверждение документов территориального планирования посе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2) Установление формы и порядка осуществления финансового контроля местной администрацией;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20.Нумерация пункта 17 части 2 статьи 21 изменить на 23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1. Пункт 9 части 1 статьи 32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9) организует и осуществляет муниципальный контроль на территории муниципального образования, разрабатывает и принимает административные регламенты проведения проверок при осуществлении муниципального контроля, организует и проводит мониторинг эффективности муниципального контроля в соответствующих сферах деятельности;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2.  в соответствии со статьей 8 Градостроительного кодекса Российской Федерации, статьей 6 Федерального закона от 27.07.2010 №190-ФЗ «О теплоснабжении», Федеральным законом «Об общих принципах организации местного самоуправления в Российской Федерации»,  Законом Кемеровской области от 28.06.2010 №81-ОЗ «О внесении изменений в Закон Кемеровской области «О системе профилактики безнадзорности и правонарушений несовершеннолетних в Кемеровской области»  часть 1 статьи 32 дополнить пунктами 13 – 20 следующего содержания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) ведение реестра муниципальной собственност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пределение на территории муниципального образова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ст, в которых в ночное время не допускается нахождение детей без сопровождения родителей (лиц, их заменяющих), лиц, осуществляющих мероприятия с участием детей, на основании проведенной муниципальной экспертной комиссией оценки предложений об определении таких мест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Cs/>
          <w:sz w:val="24"/>
          <w:szCs w:val="24"/>
        </w:rPr>
        <w:t xml:space="preserve">17) </w:t>
      </w:r>
      <w:r>
        <w:rPr>
          <w:rFonts w:cs="Arial" w:ascii="Arial" w:hAnsi="Arial"/>
          <w:sz w:val="24"/>
          <w:szCs w:val="24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осуществляет полномочия по организации теплоснабжения, предусмотренные Федеральным законом «О теплоснабжении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организация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еализация предусмотренных частями 5 - 7 статьи 7 Федерального закона от 27.07.2010 №190-ФЗ «О теплоснабжении» полномочий в области регулирования цен (тарифов) в сфере теплоснаб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тверждение схем теплоснабжения поселения, в том числе определение единой теплоснабжающе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инвестиционных программ организаций, осуществляющих регулируемые виды деятельности в сфере теплоснабжения,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принятие решений о развитии застроенных территори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подготовка документов территориального планирования поселений;»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.23. Нумерацию  пункта 13 части 1 статьи 32 изменить соответственно на 21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4. Часть 4 статьи 33 изложить в следующей редакции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Избирательная комиссия поселения формируется в соответствии с Федеральным законом «Об основных гарантиях избирательных прав и права на участие в референдуме граждан Российской Федерации» представительным органом в количестве 10  членов с правом решающего голоса.»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5. Части 1,2 статьи 40 изложить в следующей редакции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Муниципальный правовой акт –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истему муниципальных правовых актов входят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поселения, решения, принимаемые на местном референдуме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е и иные правовые акты представительного органа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ые акты главы по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ые акты администрации поселения.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6. Часть 1 статьи 48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«1.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 даты вывешивания на стенде, размещенном в помещении местной администрации по  адресу: п. Каз, ул. Победы 6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нахождения на стенде  составляет 20 календарных дней.»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7.Часть 4 статьи 48 изложить в следующей редакции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Снятые со стенда официальной информации муниципальные правовые акты подлежат  хранению в течение одного года.»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8. Часть 3 статьи 49 исключить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9. Текст статьи 65 изложить в следующей редакц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Органы местного самоуправления и должностные лица местного самоуправления, наделенные в соответствии с настоящим Уставом контрольными функциями, осуществляют контроль за соответствием деятельности органов местного самоуправления и должностных лиц местного самоуправления настоящему Уставу, нормативным правовым актам представите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, устава и законов Кемеровской области, настоящего устава, муниципальных правовых актов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.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решение обнародовать на информационном стенде Администрации Казского городского поселения в течение 20 дн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о дня официального обнародования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азского город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8» апреля 2011г. № 36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учета предложений по проекту редакции Устава муниципального образования «Казское городское поселение» и участия граждан в его обсужден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суждение гражданами </w:t>
      </w:r>
      <w:hyperlink w:anchor="sub_100">
        <w:r>
          <w:rPr>
            <w:rStyle w:val="InternetLink"/>
            <w:rFonts w:cs="Arial" w:ascii="Arial" w:hAnsi="Arial"/>
            <w:sz w:val="24"/>
            <w:szCs w:val="24"/>
          </w:rPr>
          <w:t>проекта</w:t>
        </w:r>
      </w:hyperlink>
      <w:r>
        <w:rPr>
          <w:rFonts w:cs="Arial" w:ascii="Arial" w:hAnsi="Arial"/>
          <w:sz w:val="24"/>
          <w:szCs w:val="24"/>
        </w:rPr>
        <w:t xml:space="preserve"> внесения изменений и дополнений в Устав муниципального образования "Казское городское поселение" (далее - проект) является одним из способов непосредственного участия граждан в местном самоуправл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егулирует вопросы участия граждан в обсуждении и приема замечаний и предложений граждан по проекту. Обсуждение проекта может осуществляться на собраниях (сходах) граждан по месту жительства, месту работы во внерабочее время, на заседаниях местных отделений политических партий и других обществен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мечания, предложения, появившиеся как в результате коллективного обсуждения, так и от отдельных граждан, направляются в рабочую группу по разработке проекта (по адресу: 652930, Россия, Кемеровская область, Таштагольский район, п. Каз, ул. Победы, 6, каб. N 3), в письменном виде, с указанием названия коллектива или фамилии, имени, отчества, адреса гражданина. Замечания, предложения принимаются в течение 30 дней с момента обнародования проекта в администрации Казского город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ие в рабочую группу замечания и предложения регистрируются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группа рассматривает поступившие в письменном виде замечания и предложения по проекту. По итогам изучения, анализа и обобщения внесенных замечаний, предложений, рабочая группа готовит заключение, которое содержит следующие с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е количество поступивших предло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, рекомендуемые рабочей группой к внесению в проек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, отклоненные рабочей групп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окончании срока, отведенного на обсуждение проекта, рабочая группа организовывает и проводит публичные слушания время и дата проведения которых определяются Решением Совета народных депутатов Каз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лючение рабочей группы по результатам проведения публичных слушаний и учета предложений граждан выносится на обсуждение Совета народных депутатов Казского городского поселения и носи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вет народных депутатов Казского городского поселения рассматривает заключение рабочей группы и принимает решение о внесении (невнесении) изменений в проект и последующим его принят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ый Советом народных депутатов Казского городского поселения </w:t>
      </w:r>
      <w:hyperlink w:anchor="sub_100">
        <w:r>
          <w:rPr>
            <w:rStyle w:val="InternetLink"/>
            <w:rFonts w:cs="Arial" w:ascii="Arial" w:hAnsi="Arial"/>
            <w:sz w:val="24"/>
            <w:szCs w:val="24"/>
          </w:rPr>
          <w:t>проект</w:t>
        </w:r>
      </w:hyperlink>
      <w:r>
        <w:rPr>
          <w:rFonts w:cs="Arial" w:ascii="Arial" w:hAnsi="Arial"/>
          <w:sz w:val="24"/>
          <w:szCs w:val="24"/>
        </w:rPr>
        <w:t xml:space="preserve"> внесения изменений в Устав муниципального образования "Казское городское поселение", подлежит государственной регистрации в органах юстиции в установленном Федеральным законом порядке и официальному обнародованию на информационном стенде администрации Казского городского поселения, и вступает в силу после обнарод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0:00Z</dcterms:created>
  <dc:creator>Данилова В.Н.</dc:creator>
  <dc:description/>
  <cp:keywords/>
  <dc:language>en-US</dc:language>
  <cp:lastModifiedBy>Анна</cp:lastModifiedBy>
  <cp:lastPrinted>2011-04-22T14:10:00Z</cp:lastPrinted>
  <dcterms:modified xsi:type="dcterms:W3CDTF">2011-05-19T10:13:00Z</dcterms:modified>
  <cp:revision>10</cp:revision>
  <dc:subject/>
  <dc:title> </dc:title>
</cp:coreProperties>
</file>