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 КАЗ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1 от 27.01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ветом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ского городского поселения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оплаты труда лицам, замещающим выборные должности, муниципальным служащим и </w:t>
      </w:r>
      <w:r>
        <w:rPr>
          <w:rFonts w:cs="Times New Roman" w:ascii="Times New Roman" w:hAnsi="Times New Roman"/>
          <w:bCs w:val="false"/>
          <w:sz w:val="28"/>
          <w:szCs w:val="28"/>
        </w:rPr>
        <w:t>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решением  Таштагольского районного Совета народных депутатов  от 24.01.2012 года № 291-рр «О повышении оплаты труда лицам, замещающим выборные должности и муниципальным служащим Таштагольского муниципального района», Уставом муниципального образования «Казское городское поселение», Совет народных депутатов Казского городского посе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ам, замещающим выборные должности, должностные оклады муниципальных служащих и технического персонала Администрации Казского городского поселения в 1,1 раза с 01.01.201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«Должностные оклады лиц, замещающих должности муниципальной службы администрации Казского городского поселения» и приложение №2 «Должностные оклады </w:t>
      </w:r>
      <w:r>
        <w:rPr>
          <w:rFonts w:cs="Times New Roman" w:ascii="Times New Roman" w:hAnsi="Times New Roman"/>
          <w:bCs/>
          <w:sz w:val="28"/>
          <w:szCs w:val="28"/>
        </w:rPr>
        <w:t>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Положению о размерах и условиях оплаты труда муниципальных служащих и технического персонала Администрации Казского городского поселения, утвержденные решением Совета народных депутатов Казского городского поселения от 15.08.2011г. № 45 «Об утверждении Положения о размерах и условиях оплаты труда муниципальных служащих и технического персонала Администрации Казского городского поселения» изложить в новой редак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 приложение №2 к Положению о размерах и условиях оплаты труда муниципальных служащих и технического персонала Администрации Казского городского поселения, утвержденные решением Совета народных депутатов Казского городского поселения от 15.08.2011г. № 45 считать утратившими силу с 01.01.201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«Размер денежного вознаграждения лиц, замещающих выборные должности в Администрации Казского городского поселения», утвержденного решением от 15.08.2011г. № 44 «Об утверждения Положения о денежном вознаграждении лиц, замещающих выборные должности Администрации Казского городского поселения» изложить в новой редак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решения Совета народных депутатов Казского городского поселения от 15.08.2011г. № 44 «Об утверждения Положения о денежном вознаграждении лиц, замещающих выборные должности Администрации Казского городского поселения» от 15.08.2011г. считать утратившим силу с 01.01.2012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администрации Казского городского поселения, разместить на официальном сайте администрации Казского городского поселения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 и распространяет свое действие на правоотношения, возникшие с 01.01.2012 год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ского городского поселения</w:t>
        <w:tab/>
        <w:tab/>
        <w:tab/>
        <w:t>Н.К.Крыжановс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ского городского поселения</w:t>
        <w:tab/>
        <w:tab/>
        <w:tab/>
        <w:tab/>
        <w:tab/>
        <w:t>С.И. Митряй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1.2012 г. № 7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 труд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Администрации Каз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ЛИЦ, ЗАМЕЩАЮЩИХ ДОЛЖНОСТИ МУНИЦИПАЛЬНОЙ СЛУЖБЫ А</w:t>
        <w:tab/>
        <w:t>ДМИНИСТРАЦИИ КАЗ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8"/>
        <w:gridCol w:w="2268"/>
      </w:tblGrid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</w:t>
              <w:br/>
              <w:t>размеры должностных ок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рах и условиях оплаты тру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сонала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ТЕХНИЧЕСКОГО ПЕРСОНАЛА АДМИНИСТРАЦИИ КАЗ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8"/>
        <w:gridCol w:w="2268"/>
      </w:tblGrid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вспомогательного персон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 должностных ок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8 разря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1 разря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1.2012 г. № 7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2 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от 15.08.2011 г. № 4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РАЗМЕР ДЕНЕЖНОГО ВОЗНАГРАЖДЕНИЯ ЛИЦ, ЗАМЕЩАЮЩИХ ВЫБОРНЫЕ МУНИЦИПАЛЬНЫЕ ДОЛЖНОСТИ В АДМИНИСТРАЦИИ 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енежного вознаграждения в месяц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6:00Z</dcterms:created>
  <dc:creator>Данилова В.Н.</dc:creator>
  <dc:description/>
  <cp:keywords/>
  <dc:language>en-US</dc:language>
  <cp:lastModifiedBy>Елена</cp:lastModifiedBy>
  <cp:lastPrinted>2011-04-22T14:10:00Z</cp:lastPrinted>
  <dcterms:modified xsi:type="dcterms:W3CDTF">2012-02-04T06:08:00Z</dcterms:modified>
  <cp:revision>9</cp:revision>
  <dc:subject/>
  <dc:title> </dc:title>
</cp:coreProperties>
</file>