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КАЗ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 июля 2012 года № 84</w:t>
      </w:r>
    </w:p>
    <w:p>
      <w:pPr>
        <w:pStyle w:val="Normal"/>
        <w:rPr/>
      </w:pPr>
      <w:r>
        <w:rPr>
          <w:b/>
        </w:rPr>
        <w:t>принято Советом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Каз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Совета народных депутатов Казского городского поселения от 26.12.2011 г. №63 «О бюджете Муниципального образования Казское городское поселение на 2012 год и на плановый период 2013 и 2014 годы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В соответствие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Казское городское поселение», Совет народных депутатов Казского город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Внести в решение Совета народных депутатов Казского городского поселения от 26.12.2011 № 63 «О бюджете Муниципального образования «Казское городское поселение» на 2012 год и на плановый период 2013 и 2014 годы</w:t>
      </w:r>
      <w:r>
        <w:rPr>
          <w:b/>
        </w:rPr>
        <w:t>».</w:t>
      </w:r>
    </w:p>
    <w:p>
      <w:pPr>
        <w:pStyle w:val="Normal"/>
        <w:jc w:val="both"/>
        <w:rPr/>
      </w:pP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/>
        <w:t>1.1 в приложение № 3 внести дополнение, согласно приложения № 1 настоящего решения</w:t>
      </w:r>
    </w:p>
    <w:p>
      <w:pPr>
        <w:pStyle w:val="Normal"/>
        <w:jc w:val="both"/>
        <w:rPr/>
      </w:pPr>
      <w:r>
        <w:rPr/>
        <w:t>1.2 в приложение № 6 внести дополнение, согласно приложения № 2 настоящего решения</w:t>
      </w:r>
    </w:p>
    <w:p>
      <w:pPr>
        <w:pStyle w:val="Normal"/>
        <w:jc w:val="both"/>
        <w:rPr/>
      </w:pPr>
      <w:r>
        <w:rPr/>
        <w:t>2. Настоящее решение обнародовать на информационном стенде администрации</w:t>
      </w:r>
    </w:p>
    <w:p>
      <w:pPr>
        <w:pStyle w:val="Normal"/>
        <w:jc w:val="both"/>
        <w:rPr/>
      </w:pPr>
      <w:r>
        <w:rPr/>
        <w:t>Казского городского поселения в течение 2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ешение вступает в силу со дня официального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 депутатов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ского городского поселения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С.И. Митряйки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ского</w:t>
      </w:r>
    </w:p>
    <w:p>
      <w:pPr>
        <w:pStyle w:val="Normal"/>
        <w:jc w:val="both"/>
        <w:rPr>
          <w:sz w:val="22"/>
          <w:szCs w:val="22"/>
        </w:rPr>
      </w:pPr>
      <w:r>
        <w:rPr/>
        <w:t>городского поселения</w:t>
        <w:tab/>
        <w:tab/>
        <w:tab/>
        <w:tab/>
        <w:tab/>
        <w:tab/>
        <w:tab/>
      </w:r>
      <w:r>
        <w:rPr>
          <w:sz w:val="22"/>
          <w:szCs w:val="22"/>
        </w:rPr>
        <w:t>Н.К. Крыжа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городского поселения от 31 июля 2012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4 «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 Каз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6.12.2011 г. № 63 «О бюджете Муниципального                                                                                                                                             образования Казское городское поселение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городского поселения от 26 декабря 2011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63 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Казское городское поселение на 2012 год и</w:t>
      </w:r>
    </w:p>
    <w:p>
      <w:pPr>
        <w:pStyle w:val="Normal"/>
        <w:jc w:val="right"/>
        <w:rPr/>
      </w:pPr>
      <w:r>
        <w:rPr>
          <w:sz w:val="20"/>
          <w:szCs w:val="20"/>
        </w:rPr>
        <w:t>плановый период 2013 и 2014 годы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0"/>
        </w:rPr>
        <w:t>П</w:t>
      </w:r>
      <w:r>
        <w:rPr>
          <w:b/>
          <w:szCs w:val="20"/>
        </w:rPr>
        <w:t>оступление доходов в бюджет Муниципального образования «Казское городское поселение» 2012 год и плановый период 2013 и 2014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260"/>
        <w:gridCol w:w="1080"/>
        <w:gridCol w:w="1260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, подгруппы, статьи, подстатьи, элемента, программы/ подпрограммы/, кода экономической классификации доходов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5,5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2,0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0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 и 228 Налогового кодекса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,0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 и 228 Налогового кодекса  Р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,0</w:t>
            </w:r>
          </w:p>
        </w:tc>
      </w:tr>
      <w:tr>
        <w:trPr>
          <w:trHeight w:val="3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,1.и 228 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.227,1.и 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,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 исчисление и уплата налога осуществляются в соответствии со статьями 227,227.1,228 Налогового кодекс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2,5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9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</w:tr>
      <w:tr>
        <w:trPr>
          <w:trHeight w:val="1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8,0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1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23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962,0</w:t>
            </w:r>
          </w:p>
        </w:tc>
      </w:tr>
      <w:tr>
        <w:trPr>
          <w:trHeight w:val="1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2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,сб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/ за исключением действий, совершаемых консульскими учреждениями Российской Федерации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>
          <w:trHeight w:val="1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5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8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трансферты ,передаваемые бюджетам для компенсации дополнительных расходов возникших в результате решений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4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2"/>
          <w:szCs w:val="22"/>
        </w:rPr>
        <w:t>Казского городского поселения</w:t>
        <w:tab/>
        <w:tab/>
        <w:tab/>
        <w:tab/>
        <w:tab/>
        <w:tab/>
        <w:t>С.И. Митряй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Казского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ского поселения</w:t>
        <w:tab/>
        <w:tab/>
        <w:tab/>
        <w:tab/>
        <w:tab/>
        <w:tab/>
        <w:tab/>
        <w:tab/>
        <w:t>Н.К.Крыжанов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городского поселения от 31 июля 2012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4 «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народных депутатов Каз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1 г. № 63 «О бюджете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>образования Казское городское поселение на 2012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3 и 201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к решению Совета народных депутатов Казского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городского поселения от 26 декабря 2011 года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63 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>Казское городское поселение на 2012 год 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13 и 2014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бюджета Муниципального образования «Казское городское поселение» по разделам, подразделам, целевым статьям и видам расходов классификации расходов бюджета на плановый период 2012 и 2013 и 2014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720"/>
        <w:gridCol w:w="1260"/>
        <w:gridCol w:w="720"/>
        <w:gridCol w:w="540"/>
        <w:gridCol w:w="1260"/>
        <w:gridCol w:w="1080"/>
        <w:gridCol w:w="360"/>
        <w:gridCol w:w="525"/>
      </w:tblGrid>
      <w:tr>
        <w:trPr>
          <w:trHeight w:val="100" w:hRule="atLeast"/>
        </w:trPr>
        <w:tc>
          <w:tcPr>
            <w:tcW w:w="72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2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2,2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сления на оплату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Транспорт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ые 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величение стоимости 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5</w:t>
            </w:r>
          </w:p>
        </w:tc>
      </w:tr>
      <w:tr>
        <w:trPr>
          <w:trHeight w:val="67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9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1 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5,2</w:t>
            </w:r>
          </w:p>
        </w:tc>
      </w:tr>
      <w:tr>
        <w:trPr>
          <w:trHeight w:val="56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ругие общегосударственные  вопросы /Резервные фонды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программа на  приобрете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55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7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7,2</w:t>
            </w:r>
          </w:p>
        </w:tc>
      </w:tr>
      <w:tr>
        <w:trPr>
          <w:trHeight w:val="76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разницы в цене за  население учреждениям топливо -энергетического компл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раммаразработка градо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содержание автомобильных дорог, выполнение работ в сфере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7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/услуги по содержанию имуществ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,2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отовке к зиме/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3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3,5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4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выпадающих доходов  организациям, предоставляющим населению услуги по содержанию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9,85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,5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8,5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по теплу по тарифам не обеспечивающим возмещение издерж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/безвозмездное перечисление организациям, за исключением государственных и муниципальных организаций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рамма- подготовкак з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5,253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,5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21,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5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5,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/ услуги связ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/транспортные расходы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зского городского поселения/услуги по содержанию имущества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2,3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Казского городского поселения/прочие работы и услуги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78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Казского городского поселения/ увеличение стоимости основных средст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Казского городского поселения/увеличение стоимости материальных запасов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ая программа-управление и распоряжение муниципальным имуществом, составляющим муниципальную каз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-благоустройство в Казском город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32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3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32</w:t>
            </w:r>
          </w:p>
        </w:tc>
      </w:tr>
      <w:tr>
        <w:trPr>
          <w:trHeight w:val="47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6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</w:t>
            </w:r>
          </w:p>
        </w:tc>
      </w:tr>
      <w:tr>
        <w:trPr>
          <w:trHeight w:val="56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– 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–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–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–развит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е по социальной помощи 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 целевая программа–текущий ремонт квартир для детей  си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9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980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</w:t>
            </w:r>
          </w:p>
        </w:tc>
      </w:tr>
      <w:tr>
        <w:trPr>
          <w:trHeight w:val="50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2,2</w:t>
            </w:r>
          </w:p>
        </w:tc>
      </w:tr>
      <w:tr>
        <w:trPr>
          <w:trHeight w:val="32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2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48,6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4,0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одныхдепутатов</w:t>
      </w:r>
    </w:p>
    <w:p>
      <w:pPr>
        <w:pStyle w:val="Style9"/>
        <w:rPr/>
      </w:pPr>
      <w:r>
        <w:rPr>
          <w:rFonts w:cs="Times New Roman" w:ascii="Times New Roman" w:hAnsi="Times New Roman"/>
        </w:rPr>
        <w:t>Казского городского поселения</w:t>
        <w:tab/>
        <w:tab/>
        <w:tab/>
        <w:tab/>
        <w:tab/>
        <w:tab/>
        <w:tab/>
        <w:t>С.И.Митряйкин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>Глава Казского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</w:rPr>
        <w:t>городского поселения</w:t>
        <w:tab/>
        <w:tab/>
        <w:tab/>
        <w:tab/>
        <w:tab/>
        <w:tab/>
        <w:tab/>
        <w:tab/>
        <w:t>Н.К.Крыжанов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28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0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1:00Z</dcterms:created>
  <dc:creator>1</dc:creator>
  <dc:description/>
  <cp:keywords/>
  <dc:language>en-US</dc:language>
  <cp:lastModifiedBy>admin</cp:lastModifiedBy>
  <cp:lastPrinted>2012-07-09T08:59:00Z</cp:lastPrinted>
  <dcterms:modified xsi:type="dcterms:W3CDTF">2012-08-02T07:13:00Z</dcterms:modified>
  <cp:revision>8</cp:revision>
  <dc:subject/>
  <dc:title>РОССИЙСКАЯ ФЕДЕРАЦИЯ</dc:title>
</cp:coreProperties>
</file>