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З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2 года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ветом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ского городского поселения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по утверж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Казского городского поселения на 2013 год и на плановый период 2014 и 2015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14, 28 Федерального закона от 06.10.2003 N 131-ФЗ "Об общих принципах организации местного самоуправления в Российской Федерации", руководствуясь Уставом Казского городского поселения, Совет народных депутатов Казского город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0000"/>
      <w:bookmarkEnd w:id="0"/>
      <w:r>
        <w:rPr>
          <w:sz w:val="28"/>
          <w:szCs w:val="28"/>
        </w:rPr>
        <w:t>1. Для утверждения бюджета Казского городского поселения на 2013 год и на плановый период 2014 и 2015 год (приложение 1 настоящего решения) с участием жителей поселка Каз назначить публичные слушания на 26 декабря 2012 года.</w:t>
      </w:r>
    </w:p>
    <w:p>
      <w:pPr>
        <w:pStyle w:val="Normal"/>
        <w:autoSpaceDE w:val="false"/>
        <w:ind w:firstLine="720"/>
        <w:jc w:val="both"/>
        <w:rPr/>
      </w:pPr>
      <w:bookmarkStart w:id="1" w:name="sub_20000"/>
      <w:bookmarkEnd w:id="1"/>
      <w:r>
        <w:rPr>
          <w:sz w:val="28"/>
          <w:szCs w:val="28"/>
        </w:rPr>
        <w:t>Место проведения публичных слушаний - пгт. Каз, ул. Победы, 6, Администрация Каз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публичных слушаний - 15.0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состав рабочей группы по разработке бюджета Казского городского поселения на 2013 год и на плановый период 2014 и 2015 год согласно приложению 2 настоящего решения.</w:t>
      </w:r>
    </w:p>
    <w:p>
      <w:pPr>
        <w:pStyle w:val="Heading1"/>
        <w:ind w:firstLine="708"/>
        <w:jc w:val="both"/>
        <w:rPr/>
      </w:pPr>
      <w:bookmarkStart w:id="2" w:name="sub_30000"/>
      <w:bookmarkEnd w:id="2"/>
      <w:r>
        <w:rPr>
          <w:b w:val="false"/>
          <w:szCs w:val="28"/>
        </w:rPr>
        <w:t>3. Утвердить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ок учета предложений по бюджету Казского городского поселения на 2013 год и на плановый период 2014, 2015 годы и порядок участия граждан в его обсуждении согласно приложению 3 настоящего решения.</w:t>
      </w:r>
    </w:p>
    <w:p>
      <w:pPr>
        <w:pStyle w:val="Normal"/>
        <w:autoSpaceDE w:val="false"/>
        <w:ind w:firstLine="720"/>
        <w:jc w:val="both"/>
        <w:rPr/>
      </w:pPr>
      <w:bookmarkStart w:id="3" w:name="sub_30000"/>
      <w:bookmarkStart w:id="4" w:name="sub_50000"/>
      <w:bookmarkEnd w:id="3"/>
      <w:r>
        <w:rPr>
          <w:sz w:val="28"/>
          <w:szCs w:val="28"/>
        </w:rPr>
        <w:t>4. Настоящее решение вступает в силу со дня его официального обнародования на информационном стенде Администрации Казского городского поселения.</w:t>
      </w:r>
      <w:bookmarkEnd w:id="4"/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ского городского поселения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С.И. Митряй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Глава Казского городского поселения</w:t>
        <w:tab/>
        <w:tab/>
        <w:tab/>
        <w:t>Н.К.Крыжанов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/>
        <w:t>Казс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8 ноября 2012 г. N 97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поступления доходов в бюджет Муниципального образования «Казское городское поселение» 2012 год и плановый период 2013 и 2014 годы и ожидаемая оценка поступлений за 2011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080"/>
        <w:gridCol w:w="1080"/>
        <w:gridCol w:w="1080"/>
        <w:gridCol w:w="1080"/>
      </w:tblGrid>
      <w:tr>
        <w:trPr>
          <w:trHeight w:val="8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лог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поступлений в бюджет, группы, подгруппы, статьи, подстатьи, элемента, программы/ подпрограммы/, кода экономической классификации доход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ыс. руб.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ожидаем по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25,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2,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,0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 налоговыми  резидентами Российской Федерации в виде дивидендов от долевого участия в деятельности 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,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1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,0</w:t>
            </w:r>
          </w:p>
        </w:tc>
      </w:tr>
      <w:tr>
        <w:trPr>
          <w:trHeight w:val="2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2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3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 с доходов, облагаемых по налоговой ставке, установленной пунктом 1 статьи 224 Налогового кодекса Российской Федерации, за исключение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"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2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"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2,5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20 10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8,0</w:t>
            </w:r>
          </w:p>
        </w:tc>
      </w:tr>
      <w:tr>
        <w:trPr>
          <w:trHeight w:val="1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1,0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/ за исключением действий, совершаемых консульскими учреждениями  Российской Федерации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10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</w:tr>
      <w:tr>
        <w:trPr>
          <w:trHeight w:val="1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1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10 10 0000 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8,5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6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6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6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,9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,9</w:t>
            </w:r>
          </w:p>
        </w:tc>
      </w:tr>
      <w:tr>
        <w:trPr>
          <w:trHeight w:val="9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,9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 направленных на снижение напряженности на рынк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4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зского городского поселения</w:t>
        <w:tab/>
        <w:tab/>
        <w:tab/>
        <w:tab/>
        <w:tab/>
        <w:tab/>
        <w:t>Н.К.Крыжановска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распределения бюджетных ассигнований бюджета Муниципального образования «Казское городское поселение» по разделам, подразделам, целевым статьям и видам расходов классификации расходов бюджета на плановый период 2012 и 2013, 2014 годов и ожидаемое распределение в 2011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540"/>
        <w:gridCol w:w="900"/>
        <w:gridCol w:w="540"/>
        <w:gridCol w:w="720"/>
        <w:gridCol w:w="1080"/>
        <w:gridCol w:w="1080"/>
        <w:gridCol w:w="1080"/>
        <w:gridCol w:w="1080"/>
      </w:tblGrid>
      <w:tr>
        <w:trPr>
          <w:trHeight w:val="68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тыс. руб.</w:t>
            </w:r>
          </w:p>
        </w:tc>
      </w:tr>
      <w:tr>
        <w:trPr>
          <w:trHeight w:val="121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/ожидаем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9,7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7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еличение стоимости основных 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еличение стоимости 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, пользование и распоряжение имуществом, находящимся в муниципальной собственности по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,7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 вопросы /Резервные фонды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i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</w:t>
            </w:r>
            <w:r>
              <w:rPr>
                <w:i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на  приобретение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59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зницы в цене за  население учреждениям топливо-энергетического комп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- разработка  градо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5,2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 организациям, предоставляющим населению услуги по содержанию 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по теплу по тарифам не обеспечивающим возмещение издерж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 не  обеспечивающим возмещение  издерж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/безвозмездное перечисление организациям, за исключением  государственных и муниципальных  организаций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- подготовка к зи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7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5,2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 Казского городского поселения/ услуги  связи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 Казского городского поселения/ транспортные расходы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 Казского городского поселения/услуги по содержанию имущества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8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азского городского поселения /прочие работы и услуги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азского городского поселения / увеличение стоимости основных средств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3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азского городского поселения /увеличение стоимости материальных запасов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 и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ро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,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9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9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5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4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 культуры/прочие работы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 культуры/транспортные расходы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 и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61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9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3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1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3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1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,2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2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2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0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4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Глава Казского городского  поселения</w:t>
        <w:tab/>
        <w:tab/>
        <w:tab/>
        <w:tab/>
        <w:tab/>
        <w:tab/>
        <w:t>Н.К. Крыжановск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/>
        <w:t>Казского город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28 ноября 2012 г. N 9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Состав рабочей группы по разработке проекта бюджета муниципального </w:t>
        <w:br/>
        <w:t>образования Каз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жановская Наталья Климентьевна - глава Каз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320" w:hanging="4320"/>
        <w:rPr/>
      </w:pPr>
      <w:r>
        <w:rPr>
          <w:rFonts w:cs="Times New Roman" w:ascii="Times New Roman" w:hAnsi="Times New Roman"/>
          <w:sz w:val="28"/>
          <w:szCs w:val="28"/>
        </w:rPr>
        <w:t>Митряйкин Сергей Иванович</w:t>
        <w:tab/>
        <w:t>- Председатель Совета народных депутатов Каз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Екатерина Викторовна - ведущий специалист по экономическим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Симонова Елена Анатольевна</w:t>
        <w:tab/>
        <w:t>- ведущий специалист по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Пастухова Ольга Валерьевна</w:t>
        <w:tab/>
        <w:t>- секретарь Совета народных депутатов Каз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/>
        <w:t>Казского городского поселения</w:t>
      </w:r>
    </w:p>
    <w:p>
      <w:pPr>
        <w:pStyle w:val="Normal"/>
        <w:jc w:val="right"/>
        <w:rPr/>
      </w:pPr>
      <w:r>
        <w:rPr>
          <w:bCs/>
        </w:rPr>
        <w:t>от 28 ноября 2012 г. N 9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рядок учета предложений по </w:t>
      </w:r>
      <w:r>
        <w:rPr>
          <w:szCs w:val="28"/>
        </w:rPr>
        <w:t>бюджету Казского городского поселения на 2013 год и на плановый период 2014 и 2015 год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уждение гражданами бюджета Казского городского поселения на 2013 годи на плановый период 2014 и 2015 го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является одним из способов непосредственного участия граждан в местном самоупр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й порядок регулирует вопросы участия граждан в обсуждении бюджета Казского городского поселения на 2013 год и на плановый период 2014 и 2015 год и учета предложений граждан по проекту. Обсуждение бюджета Казского городского поселения на 2013 год и на плановый период 2014 и 2015 го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ожет осуществляться на собраниях (сходах) граждан по месту жительства, месту работы во внерабочее время, на заседаниях местных отделений политических партий и других обществен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чания, предложения, появившиеся как в результате коллективного обсуждения, так и от отдельных граждан, направляются в рабочую группу по разработке бюджета Казского городского поселения на 2013 год и на плановый период 2014 и 2015 го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п. Каз, ул. Победы, 6, Администрация Казского городского поселения) в письменном виде с указанием названия коллектива или фамилии, имени, отчества, адреса гражданина. Замечания, предложения принимаются в течение 30 дней со дня обнародования бюджета Казского городского поселения на 2013 год и на плановый период 2014 и 2015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упившие в рабочую группу по разработке бюджета Казского городского поселения на 2013 год и на плановый период 2014 и 2015 го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мечания, предложения регистрируютс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группа рассматривает поступившие в письменном виде замечания и предложения по бюджету. По итогам изучения, анализа и обобщения внесенных предложений рабочая группа готовит заключение, которое содержит следующие с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ее количество поступивших предлож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ложения, рекомендуемые рабочей группой к внесению в бюдж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отклоненные рабочей групп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лючение рабочей группы, по окончании срока принятия предложений, выносится на обсуждение Совета народных депутатов Казского городского поселения и носи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ет народных депутатов Казского городского поселения рассматривает заключение рабочей группы о поступивших предложениях и принимает решение о внесении (невнесении) изменений в бюджет Казского городского поселения и последующем его принят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ый Советом народных депутатов Казского городского поселения бюджета Казского городского поселения на 2013 год и на плановый период 2014 и 2015 го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лежит опубликованию и официальному обнародованию на информационном стенде местной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Казского городского поселения вступает в силу после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/>
        <w:t>Казс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8 ноября 2012 г. N 97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 главных администраторов доходов бюджета  Муниципального образования  «Казское  городское  поселение» -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и доходов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Казского  городского  поселе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80"/>
        <w:gridCol w:w="6181"/>
      </w:tblGrid>
      <w:tr>
        <w:trPr>
          <w:trHeight w:val="585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ссийской  Феде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именование  главных администраторов доход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юджета Муниципального  образования « Казское городское  поселение»  - 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ого самоуправления и доходов  бюдже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ского  городского  поселения</w:t>
            </w:r>
          </w:p>
        </w:tc>
      </w:tr>
      <w:tr>
        <w:trPr>
          <w:trHeight w:val="3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зского  городского  поселения</w:t>
            </w:r>
          </w:p>
        </w:tc>
      </w:tr>
      <w:tr>
        <w:trPr>
          <w:trHeight w:val="8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     пошлина за  совершение нотариальных действий должностными лицами, органов местного  самоуправления, уполномоченными  в соответствии с законодательными  актами  Российской  Федерации на  совершение нотариальных  действий.</w:t>
            </w:r>
          </w:p>
        </w:tc>
      </w:tr>
      <w:tr>
        <w:trPr>
          <w:trHeight w:val="4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/работ/ получателями средств бюджетов поселений </w:t>
            </w:r>
          </w:p>
        </w:tc>
      </w:tr>
      <w:tr>
        <w:trPr>
          <w:trHeight w:val="5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 доходы от  компенсации  затрат  бюджетов  поселений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поселений  на выравнивание    бюджетной  обеспеченности</w:t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субсидии   бюджетам   пос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, передаваемые бюджетам поселений для компенсации 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>
          <w:trHeight w:val="6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ом поселений   на  реализацию дополнительных  мероприятий, направленных на  снижение  напряженности на  рынке  труда.</w:t>
            </w:r>
          </w:p>
        </w:tc>
      </w:tr>
      <w:tr>
        <w:trPr>
          <w:trHeight w:val="2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01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 остатков  субсидий, субвенций и иных межбюджетных  трансфертов имеющих целевое  назначение прошлых лет из  бюджетов  поселений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 98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  муниципальным учреждениям,  находящимся в ведении  органов  местного  самоуправления  поселени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Казского городского поселения</w:t>
        <w:tab/>
        <w:tab/>
        <w:tab/>
        <w:tab/>
        <w:tab/>
        <w:tab/>
        <w:t>Н.К.Крыжан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чень  главных   администраторов источников  финансирования дефицита бюджета  Муниципального  образования « Казское  городское  </w:t>
      </w:r>
    </w:p>
    <w:p>
      <w:pPr>
        <w:pStyle w:val="Normal"/>
        <w:rPr/>
      </w:pPr>
      <w:r>
        <w:rPr>
          <w:sz w:val="28"/>
          <w:szCs w:val="28"/>
        </w:rPr>
        <w:t>поселение», закрепляемые за  ними  группы /подгруппы/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дефиц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0" w:hRule="atLeast"/>
        </w:trPr>
        <w:tc>
          <w:tcPr>
            <w:tcW w:w="9905" w:type="dxa"/>
            <w:tcBorders/>
          </w:tcPr>
          <w:tbl>
            <w:tblPr>
              <w:tblW w:w="9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2410"/>
              <w:gridCol w:w="5244"/>
            </w:tblGrid>
            <w:tr>
              <w:trPr>
                <w:trHeight w:val="480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бюджетной   классификации РФ</w:t>
                  </w:r>
                </w:p>
              </w:tc>
              <w:tc>
                <w:tcPr>
                  <w:tcW w:w="5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   главного  администратора  источ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инансирования   дефицита  бюджета   Муниципального образования « Казское  городское  поселение» и источников  финансирования  дефицита  бюджета   Муниципального  образования « Казское  городское  поселение»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ор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ов  финанс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а Казского городского поселения</w:t>
                  </w:r>
                </w:p>
              </w:tc>
              <w:tc>
                <w:tcPr>
                  <w:tcW w:w="5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9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9" w:hanging="0"/>
                    <w:rPr/>
                  </w:pPr>
                  <w:r>
                    <w:rPr/>
                    <w:t>Администрация Казского городского поселения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9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6 0000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 источники  внутреннего  финансирования  дефицитов  бюдже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9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2 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ы  кредитных  организаций в  валюте Р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9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3 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 кредиты от  других бюджетов  бюджетной  системы Р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9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 счетах по учету  средств  бюджета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9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6 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 источники  внутреннего  финансирования  дефицитов  бюджет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9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2 0000 00  0000 7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 кредитов от кредитных  организаций  в валюте 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лава Казского городского поселения</w:t>
        <w:tab/>
        <w:tab/>
        <w:tab/>
        <w:tab/>
        <w:tab/>
        <w:tab/>
        <w:t>Н.К.Крыжан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  поступления  доходов  в бюджет  Муниципального  образования « Казское  городское  поселение»   2013  год и   плановый    период   2014  и 2015  годы  и ожидаемая  оценка  поступлений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080"/>
        <w:gridCol w:w="1080"/>
        <w:gridCol w:w="1080"/>
      </w:tblGrid>
      <w:tr>
        <w:trPr>
          <w:trHeight w:val="8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лог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кода  поступлений  в  бюджет, группы, подгруппы, статьи, подстатьи, элемента, программы/ подпрограммы/, кода экономической  классификации  доходов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5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54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500,9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26,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0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26,0</w:t>
            </w:r>
          </w:p>
        </w:tc>
      </w:tr>
      <w:tr>
        <w:trPr>
          <w:trHeight w:val="1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1,0</w:t>
            </w:r>
          </w:p>
        </w:tc>
      </w:tr>
      <w:tr>
        <w:trPr>
          <w:trHeight w:val="1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2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2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2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и 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2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870,9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734,4</w:t>
            </w:r>
          </w:p>
        </w:tc>
      </w:tr>
      <w:tr>
        <w:trPr>
          <w:trHeight w:val="1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, взимаемый по ставкам, установленным  в соответствии с подпунктом 1 пункта 1 статьи 394 Налогового Кодекса Российской 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, взимаемый по ставкам, установленным  в соответствии с подпунктом 1 пункта 1 статьи 394 Налогового Кодекса Российской 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, взимаемый по ставкам, установленным  в соответствии с подпунктом 2 пункта 1 статьи 394 Налогового Кодекса Российской 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6,4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, взимаемый по ставкам, установленным  в соответствии с подпунктом 2 пункта 1 статьи 394 Налогового Кодекса Российской 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ударственная  пошли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 нотариальных  действий / за  исключением  действий, совершаемых  консульскими учреждениями  Российской  Федерации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 за  совершение нотариальных действий должностными   лицами органов  местного  самоуправления, уполномоченными в соответствии с законодательными  актами Российской  Федерации  на  совершение нотариальных 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1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за  земельные  участки, государственная  собственность  на  которые не разграничена , а также  средства от продажи права  на заключение  договоров  аренды  указанных  земельных уча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за  земельные  участки, государственная  собственность  на  которые не разграничена , а также  средства от продажи права  на заключение  договоров  аренды  указанных  земельных уча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6013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1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 поступления от  других бюджетов бюджетной  системы Российской 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1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 выравнивание  уровня бюджетной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 выравнивание  уровня бюджетной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поселений  на выравнивание   уровня бюджетной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первичного воинского учета на 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,9</w:t>
            </w:r>
          </w:p>
        </w:tc>
      </w:tr>
      <w:tr>
        <w:trPr>
          <w:trHeight w:val="9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 поселений на  реализацию дополнительных  мероприятий направленных на снижение напряженности  на рынке 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7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342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лава Казского городского поселения</w:t>
        <w:tab/>
        <w:tab/>
        <w:tab/>
        <w:tab/>
        <w:tab/>
        <w:tab/>
        <w:t>Н.К.Крыжановск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Перечень целевых статей классификации расходов бюджета Муниципального  образования </w:t>
      </w:r>
      <w:r>
        <w:rPr/>
        <w:t>«Казское городское поселени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 стать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4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 первичного  воинского  учета  на   территориях,  где</w:t>
            </w:r>
          </w:p>
          <w:p>
            <w:pPr>
              <w:pStyle w:val="Normal"/>
              <w:rPr/>
            </w:pPr>
            <w:r>
              <w:rPr/>
              <w:t>отсутствуют  военные  комиссариаты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1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разницы  в  цене  за  население  учреждениям топливо -энергетического  комплекса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 выпадающих  доходов  организациям, предоставляющим  населению, услуги по  содержанию  жилья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 выпадающих  доходов  организациям, предоставляющим  населению, услуги по  теплу по тарифам  не обеспечивающим  возмещение  издержек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 выпадающих  доходов  организациям, предоставляющим  населению, услуги  водоснабжения  и водоотведения не обеспечивающим  возмещение  издержек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юридическим  лицам / безвозмездное  перечисление  организациям, за  исключением  государственных и  муниципальных  организаций/</w:t>
            </w:r>
          </w:p>
        </w:tc>
      </w:tr>
      <w:tr>
        <w:trPr>
          <w:trHeight w:val="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 работа   с  молодежью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 спортивной  подготовки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</w:tr>
      <w:tr>
        <w:trPr>
          <w:trHeight w:val="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 содержание  автомобильных  дорог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ест  захоронения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 утвержденные  расходы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 ремонту многоквартирных домов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градостроительной  документации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распоряжение  муниципальным  имуществом, составляющим  муниципальную  казну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зиме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 культуры, другие  учреждения культуры и средств  массовой информации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Ф из местных бюджетов для формирования региональных фондов финансовой поддержки поселений и прочих региональных фондов финансовой поддержки муниципальных районов (городских округов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лава Казского городского поселения</w:t>
        <w:tab/>
        <w:tab/>
        <w:tab/>
        <w:tab/>
        <w:tab/>
        <w:tab/>
        <w:t>Н.К.Крыжановская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ЕРЕЧЕНЬ И КОДЫ ВИДОВ РАСХОДОВ КЛАССИФИКАЦИИ РАСХОДОВ Муниципального образования «</w:t>
      </w:r>
      <w:r>
        <w:rPr/>
        <w:t>Казское городское поселение»</w:t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7"/>
        <w:gridCol w:w="8617"/>
      </w:tblGrid>
      <w:tr>
        <w:trPr>
          <w:tblHeader w:val="true"/>
          <w:trHeight w:val="5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именование вида расходов</w:t>
            </w:r>
          </w:p>
        </w:tc>
      </w:tr>
      <w:tr>
        <w:trPr>
          <w:tblHeader w:val="true"/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 и страховые  взносы</w:t>
            </w:r>
          </w:p>
        </w:tc>
      </w:tr>
      <w:tr>
        <w:trPr>
          <w:tblHeader w:val="true"/>
          <w:trHeight w:val="6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выплаты  персоналу, за исключением фонда  оплаты  труда</w:t>
            </w:r>
          </w:p>
        </w:tc>
      </w:tr>
      <w:tr>
        <w:trPr>
          <w:tblHeader w:val="true"/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 оплаты  труда  и страховые  взносы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выплаты персоналу, за  исключением  фонда  оплаты  труда</w:t>
            </w:r>
          </w:p>
        </w:tc>
      </w:tr>
      <w:tr>
        <w:trPr>
          <w:trHeight w:val="2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 товаров, работ, услуг в сфере информационно-коммуникационных технологий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 ремонта  государственного/ муниципального/  имущества.</w:t>
            </w:r>
          </w:p>
        </w:tc>
      </w:tr>
      <w:tr>
        <w:trPr>
          <w:trHeight w:val="6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 товаров, работ и  услуг для  государственных /муниципальных /  нужд.</w:t>
            </w:r>
          </w:p>
        </w:tc>
      </w:tr>
      <w:tr>
        <w:trPr>
          <w:trHeight w:val="6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трансферты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 трансферты</w:t>
            </w:r>
          </w:p>
        </w:tc>
      </w:tr>
      <w:tr>
        <w:trPr>
          <w:trHeight w:val="3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first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юридическим  лицам / кроме  государственных /муниципальных  учреждений/ и физическим</w:t>
            </w:r>
          </w:p>
          <w:p>
            <w:pPr>
              <w:pStyle w:val="Normal"/>
              <w:widowControl w:val="false"/>
              <w:ind w:left="-23" w:first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м -производителям  товаров, работ, услуг.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 расходы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 имущество организаций  и земельного  налога.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 прочих  налогов, сборов и  иных  платежей.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 сре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лава Казского городского поселения</w:t>
        <w:tab/>
        <w:tab/>
        <w:tab/>
        <w:tab/>
        <w:tab/>
        <w:tab/>
        <w:t>Н.К.Крыжановска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огноз распределения бюджетных ассигнований бюджета Муниципального образования «Казское городское поселение» по разделам,подразделам, целевым статьям и видам расходов классификации расходов бюджета на плановый период 2013, 2014 и 2015 годы и ожидаемое распределение в 2012 году.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67"/>
        <w:gridCol w:w="567"/>
        <w:gridCol w:w="992"/>
        <w:gridCol w:w="709"/>
        <w:gridCol w:w="709"/>
        <w:gridCol w:w="992"/>
        <w:gridCol w:w="992"/>
        <w:gridCol w:w="993"/>
        <w:gridCol w:w="992"/>
        <w:gridCol w:w="425"/>
      </w:tblGrid>
      <w:tr>
        <w:trPr>
          <w:trHeight w:val="100" w:hRule="atLeast"/>
        </w:trPr>
        <w:tc>
          <w:tcPr>
            <w:tcW w:w="694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2/ожидаем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стоимости 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ранспорт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ые 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работы и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стоимости основных 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стоимости 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Владение, пользовании распоряжение имуществом, находящимся в муниципальной собственности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ругие общегосударственные  вопросы /Резервные фонды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ая программа на  приобрете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32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мещение разницы в цене за  население учреждениям топливо-энергетическ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ая программа разработка градостроитель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 и содержание автомобильных дорог, выполнение работ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 Казского городского поселения/услуги по содержанию имуществ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1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работы 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/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0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65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4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мпенсация выпадающих доходов  организациям, предоставляющим населению услуги по содержанию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3,95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0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по теплу по тарифам не обеспечивающим возмещение издер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убсидии юридическим лицам /безвозмездное перечисление организациям, за исключением государственных и муниципальных организаций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ая программа- подготовка к з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25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0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 Казского городского поселения/ услуги связ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 Казского городского поселения/транспортные расходы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 Казского городского поселения/услуги по содержанию имущества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лагоустройство Казского городского поселения/прочие работы и услуг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лагоустройство Казского городского поселения/ увеличение стоимости основных средств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лагоустройство Казского городского поселения/увеличение стоимости материальных запасов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ая программа-управление и распоряжение муниципальным имуществом, составляющим муниципальную каз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ая программа-благоустройство в Каз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9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3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ниципальная целевая программа– развит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ниципальная целевая программа–развит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–развит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–развит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обие по социальной помощи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–текущий ремонт квартир для детей 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–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–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–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–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бюджетные субсидии, подлежащие перечислению из местных бюджетов в областной бюджет для формирования областного фонда финансовой поддержки поселений и областного фонда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субсидии, подлежащие перечислению из местных бюджетов в областной бюджет для формирования областного фонда финансовой поддержки поселений и областного фонда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овно утвержден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6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6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7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3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342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лава Казского городского поселения</w:t>
        <w:tab/>
        <w:tab/>
        <w:tab/>
        <w:tab/>
        <w:tab/>
        <w:tab/>
        <w:t>Н.К.Крыжановская</w:t>
      </w:r>
    </w:p>
    <w:p>
      <w:pPr>
        <w:pStyle w:val="Style15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«Казское городское поселение» по разделам, подразделам, целевым  статьям и видам расходов классификации расходов бюджетов на 2013 год и плановый период 2014 и  2015 годы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75"/>
        <w:gridCol w:w="880"/>
        <w:gridCol w:w="992"/>
        <w:gridCol w:w="851"/>
        <w:gridCol w:w="992"/>
        <w:gridCol w:w="993"/>
        <w:gridCol w:w="99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Казского  городского 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8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 оплаты  труда и страховые взн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8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,2</w:t>
            </w:r>
          </w:p>
        </w:tc>
      </w:tr>
      <w:tr>
        <w:trPr>
          <w:trHeight w:val="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,2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,2</w:t>
            </w:r>
          </w:p>
        </w:tc>
      </w:tr>
      <w:tr>
        <w:trPr>
          <w:trHeight w:val="5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 оплаты  труда и страховые взн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,3</w:t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 выплаты  персоналу, за  исключением  фонда  оплаты 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 информационно-коммуникационных  технологий / прочие  услуги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>
          <w:trHeight w:val="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 налога  на имущество организаций и земельного  нало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4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ая  закупка  товаров, работ и услуг  для  государственных / муниципальных  / нужд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9</w:t>
            </w:r>
          </w:p>
        </w:tc>
      </w:tr>
      <w:tr>
        <w:trPr>
          <w:trHeight w:val="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ние , пользование и распоряжение  имуществом, находящимся в  муниципальной собственност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2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 оплаты  труда и страховые взн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11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 закупка  товаров, работ и услуг  для  государственных / муниципальных  / нужд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8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/ Прочая закупка товаров, работ и услуг для государственных / муниципальных / нужд /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2,2</w:t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разницы в цене за население  учреждениям топливо -энергетического комплекс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ая программа-разработка градостроительной докумен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и содержание автомобильных дорог, выполнение работ в сфере дорожного хозяйства. Прочая закупка товаров, работ и услуг для государственных / муниципальных /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,2</w:t>
            </w:r>
          </w:p>
        </w:tc>
      </w:tr>
      <w:tr>
        <w:trPr>
          <w:trHeight w:val="47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5,8</w:t>
            </w:r>
          </w:p>
        </w:tc>
      </w:tr>
      <w:tr>
        <w:trPr>
          <w:trHeight w:val="10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я  выпадающих доходов организациям, предоставляющим  населению  услуги по содержанию  жил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 малоимущих граждан, проживающих в поселении и нуждающихся в улучшении жилищных  условий, жилыми  помещениями в соответствии с жилищным  законодательством, организация строительства и содержания муниципального  жилищного  фонда, создание  условий  для  жилищного  строительст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3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0,8</w:t>
            </w:r>
          </w:p>
        </w:tc>
      </w:tr>
      <w:tr>
        <w:trPr>
          <w:trHeight w:val="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3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0,8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я  выпадающих доходов организациям, предоставляющим  населению  услуги  по  теплу по тарифам не обеспечивающим возмещение издерж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я  выпадающих доходов организациям, предоставляющим  населению  услуги  водоснабжения и водоотведения по тарифам не обеспечивающим возмещение издерж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/безвозмездное перечисление  организациям, за  исключением  государственных и муниципальных  организ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ая  программа – подготовка  к зи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,8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5</w:t>
            </w:r>
          </w:p>
        </w:tc>
      </w:tr>
      <w:tr>
        <w:trPr>
          <w:trHeight w:val="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Благоустройство   Казского городского поселения  /  </w:t>
            </w:r>
            <w:r>
              <w:rPr>
                <w:color w:val="000000"/>
                <w:sz w:val="22"/>
                <w:szCs w:val="22"/>
              </w:rPr>
              <w:t xml:space="preserve">Прочая  закупка  товаров, работ и услуг  для  государственных / муниципальных  / нужд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 освещение  Прочая  закупка  товаров, работ и услуг  для  государственных / муниципальных  / нужд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 мест  захоронения  Прочая  закупка  товаров, работ и услуг  для  государственных / муниципальных  / нужд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Прочая  закупка  товаров, работ и услуг  для  государственных / муниципальных  / нужд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ая программа-управление и распоряжение муниципальным имуществом, составляющим муниципальную казн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дежная  политика и оздоровление 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 работа с молодежь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2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 учреждения  культуры и средств массовой  информ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- развитие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2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тры  спортивной  подготов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-развитие физической культуры и спор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убъектов РФ из местных бюджетов для формирования региональных фондов финансовой поддержки поселений и прочих региональных фондов финансовой поддержки муниципальных районов (городских округ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11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убъектов РФ из местных бюджетов для формирования региональных фондов финансовой поддержки поселений и прочих региональных фондов финансовой поддержки муниципальных районов (городских округ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7,1</w:t>
            </w:r>
          </w:p>
        </w:tc>
      </w:tr>
      <w:tr>
        <w:trPr>
          <w:trHeight w:val="3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словно утвержденны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,1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,1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,1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4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2"/>
          <w:szCs w:val="22"/>
        </w:rPr>
        <w:t>Глава Казского городского поселения</w:t>
        <w:tab/>
        <w:t>Н.К. Крыж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 поступления  доходов  в 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« Казское   городское 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и плановый  период  2014  и 2015  г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7"/>
        <w:gridCol w:w="10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Ф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  части  поступления   государственной  пошли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10 0000 1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за совершение  нотариальных  действий должностными  лицами  органов  местного  самоуправления, уполномоченными в  соответствии с законодательными  актами РФ на  совершение  нотариальных  действ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  части  доходов от  оказания  платных  услуг и  компенсации  затрат   государ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 от  оказания  платных  услуг  / работ/  получателями    средств  бюджетов 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0 13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   от   компенсации  затрат бюджетов  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части  поступлений  прочих  неналоговых  до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 01050 10 0000 18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 поступления, зачисляемые  в  бюджеты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части  доходов  бюджетов  бюджетной  системы  РФ  от  возврата  остатков  субсидий и субвенций  прошлых 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10 0000 15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остатков  субсидий и  субвенций  и иных межбюджетных  трансфертов имеющих  целевое  назначение прошлых  лет  из  бюджетов 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 части  поступлений от  прочих  неналоговых  до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 выравнивание  уровня  бюджетной 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 субсидии  бюджетам 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 поселений  на  осуществление  первичного  воинского  учета  на  территориях, где  отсутствуют военные 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 10 0000 15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, передаваемые  бюджетам  поселений  для  компенсации дополнительных  расходов, возникших в  результате  решений, принятых органами  власти  другого  уров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 10 0000 15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 трансферты, передаваемые  бюджету     поселений    из  бюджетов  муниципальных  районов на  осуществление  частим  полномочий  по  решению  вопросов  местного  значения  в соответствии с заключенными 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0000 15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 трансферты, передаваемые  бюджетам 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 10 0000 18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 поступления в  бюджеты   муниципальных 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 10 0000 18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 из  бюджетов  поселений/ бюджеты  поселений/ для  осуществления  возврата /зачета/  излишне  уплаченных или излишне уплаченных  или  излишне  взысканных  сумм  налогов, сборов  и  иных  платежей, а  также  сумм процентов  за  несвоевременное  осуществление  такого  возврата  и  процентов, начисленных на  излишне  взысканные  сум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2"/>
          <w:szCs w:val="22"/>
        </w:rPr>
        <w:t>Глава Казского городского поселения</w:t>
        <w:tab/>
        <w:t>Н.К. Крыж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плановый период 2014 и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378"/>
        <w:gridCol w:w="1269"/>
        <w:gridCol w:w="1229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дготовка к зим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7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,8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7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8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2"/>
          <w:szCs w:val="22"/>
        </w:rPr>
        <w:t>Глава Казского городского поселения</w:t>
        <w:tab/>
        <w:t>Н.К. Крыжан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62"/>
        <w:gridCol w:w="514"/>
        <w:gridCol w:w="519"/>
        <w:gridCol w:w="757"/>
        <w:gridCol w:w="186"/>
        <w:gridCol w:w="1046"/>
      </w:tblGrid>
      <w:tr>
        <w:trPr>
          <w:trHeight w:val="330" w:hRule="atLeast"/>
        </w:trPr>
        <w:tc>
          <w:tcPr>
            <w:tcW w:w="103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3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3 и плановый период 2014 и 2015 годы</w:t>
            </w:r>
          </w:p>
        </w:tc>
      </w:tr>
      <w:tr>
        <w:trPr>
          <w:trHeight w:val="80" w:hRule="atLeast"/>
        </w:trPr>
        <w:tc>
          <w:tcPr>
            <w:tcW w:w="7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лномочий установленных статьей 14 </w:t>
            </w:r>
            <w:r>
              <w:rPr>
                <w:b/>
                <w:sz w:val="22"/>
                <w:szCs w:val="22"/>
              </w:rPr>
              <w:t>Федерального</w:t>
            </w:r>
            <w:r>
              <w:rPr>
                <w:b/>
              </w:rPr>
              <w:t xml:space="preserve"> Закона от 6 октября 2003г. №131-ФЗ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72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72,0</w:t>
            </w:r>
          </w:p>
        </w:tc>
      </w:tr>
      <w:tr>
        <w:trPr>
          <w:trHeight w:val="4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9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97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970,0</w:t>
            </w:r>
          </w:p>
        </w:tc>
      </w:tr>
      <w:tr>
        <w:trPr>
          <w:trHeight w:val="8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на территории поселения физической культуры и массового спорта, органризация проведения официальных физкультурно-оздоровительных и спортив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12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12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4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40,0</w:t>
            </w:r>
          </w:p>
        </w:tc>
      </w:tr>
      <w:tr>
        <w:trPr>
          <w:trHeight w:val="5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8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8,0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8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34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34,0</w:t>
            </w:r>
          </w:p>
        </w:tc>
      </w:tr>
      <w:tr>
        <w:trPr>
          <w:trHeight w:val="5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л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00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46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6266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2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2"/>
          <w:szCs w:val="22"/>
        </w:rPr>
        <w:t>Глава Казского городского поселения</w:t>
        <w:tab/>
        <w:t>Н.К. Крыжан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1:00Z</dcterms:created>
  <dc:creator>Данилова В.Н.</dc:creator>
  <dc:description/>
  <cp:keywords/>
  <dc:language>en-US</dc:language>
  <cp:lastModifiedBy>admin</cp:lastModifiedBy>
  <cp:lastPrinted>2012-12-05T09:39:00Z</cp:lastPrinted>
  <dcterms:modified xsi:type="dcterms:W3CDTF">2012-12-13T06:11:00Z</dcterms:modified>
  <cp:revision>4</cp:revision>
  <dc:subject/>
  <dc:title> </dc:title>
</cp:coreProperties>
</file>