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АРОДНЫХ ДЕПУТАТОВ КАЗ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3 декабря 2012 года № 99</w:t>
      </w:r>
    </w:p>
    <w:p>
      <w:pPr>
        <w:pStyle w:val="Normal"/>
        <w:rPr/>
      </w:pPr>
      <w:r>
        <w:rPr>
          <w:rFonts w:cs="Arial" w:ascii="Arial" w:hAnsi="Arial"/>
          <w:b/>
        </w:rPr>
        <w:t>принято Советом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ского город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вышении оплаты труда лицам, замещающим выборные должности, муниципальным служащим и </w:t>
      </w:r>
      <w:r>
        <w:rPr>
          <w:rFonts w:cs="Times New Roman" w:ascii="Times New Roman" w:hAnsi="Times New Roman"/>
          <w:bCs w:val="false"/>
          <w:sz w:val="28"/>
          <w:szCs w:val="28"/>
        </w:rPr>
        <w:t>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зского город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Кемеровской области от 30.06.2007 № 103-ОЗ «О некоторых вопросах прохождения муниципальной службы», постановлением коллегии Администрации Кемеровской области от 27.11.2012г. №522 «О внесении изменений в постановление коллегии Администрации Кемеровской области от 24.09.2012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Казское городское поселение», Совет народных депутатов Казского городского поселения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Увеличить размеры денежного вознаграждения лицам, замещающим выборные должности, должностные оклады муниципальных служащих и технического персонала Администрации Казского городского поселения в 1,06 раза с 01.12.2012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Приложение №1 «Должностные оклады лиц, замещающих должности муниципальной службы администрации Казского городского поселения» и приложение №2 «Должностные оклады </w:t>
      </w:r>
      <w:r>
        <w:rPr>
          <w:bCs/>
          <w:sz w:val="24"/>
          <w:szCs w:val="24"/>
        </w:rPr>
        <w:t>технического персонала</w:t>
      </w:r>
      <w:r>
        <w:rPr>
          <w:sz w:val="24"/>
          <w:szCs w:val="24"/>
        </w:rPr>
        <w:t xml:space="preserve"> Администрации Казского городского посел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к Положению о размерах и условиях оплаты труда муниципальных служащих и технического персонала Администрации Казского городского поселения, утвержденные решением Совета народных депутатов Казского городского поселения от 27.01.2012г. № 71 «О повышении оплаты труда лицам, замещающим выборные должности, муниципальным служащим и технического персонала администрации Казского городского поселения» изложить в новой редак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и приложение №2 к Положению о размерах и условиях оплаты труда муниципальных служащих и технического персонала Администрации Казского городского поселения, утвержденные решением Совета народных депутатов Казского городского поселения от 27.01.2012г. № 71 считать утратившими силу с 01.12.2012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Казского городского поселения от 16.11.2012г. № 95 «О внесении изменений в Положение о размерах и условиях оплаты труда муниципальных служащих и технического персонала администрации Казского городского поселения, утвержденного решением Совета народных депутатов Казского городского поселения от 15.08.2011г. № 45» считать утратившим в силу с момента вступления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иложение №2 «Размер денежного вознаграждения лиц, замещающих выборные должности в Администрации Казского городского поселения», утвержденного решением от 27.01.2012г. № 71 «О повышении оплаты труда лицам, замещающим выборные должности, муниципальным служащим и технического персонала администрации Казского городского поселения» изложить в новой редак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иложение № 2 решения Совета народных депутатов Казского городского поселения от 27.01.2012г. № 71 «О повышении оплаты труда лицам, замещающим выборные должности, муниципальным служащим и технического персонала администрации Казского городского поселения» считать утратившим силу с 01.12.2012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на информационном стенде администрации Казского городского поселения, разместить на официальном сайте администрации Казского городского поселения в сети Интерн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бнародования и распространяет свое действие на правоотношения, возникшие с 01.01.2012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Казского городского поселения</w:t>
        <w:tab/>
        <w:tab/>
        <w:tab/>
        <w:tab/>
        <w:tab/>
        <w:t>Н.К.Крыжановска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азского городского поселения</w:t>
        <w:tab/>
        <w:tab/>
        <w:tab/>
        <w:tab/>
        <w:tab/>
        <w:tab/>
        <w:t>С.И. Митряйки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12.2012 г. № 9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 труд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Администрации Каз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ЛИЦ, ЗАМЕЩАЮЩИХ ДОЛЖНОСТИ МУНИЦИПАЛЬНОЙ СЛУЖБЫ А</w:t>
        <w:tab/>
        <w:t>ДМИНИСТРАЦИИ КАЗ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8"/>
        <w:gridCol w:w="2268"/>
      </w:tblGrid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</w:t>
              <w:br/>
              <w:t>размеры должностных окладов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мерах и условиях оплаты тру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сонала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ТЕХНИЧЕСКОГО ПЕРСОНАЛА АДМИНИСТРАЦИИ КАЗ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8"/>
        <w:gridCol w:w="2268"/>
      </w:tblGrid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вспомогательного персон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ы должностных окладов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8 разря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1 разря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к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12.2012 г. № 9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№ 2 к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Каз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от 15.08.2011 г. № 4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РАЗМЕР ДЕНЕЖНОГО ВОЗНАГРАЖДЕНИЯ ЛИЦ, ЗАМЕЩАЮЩИХ ВЫБОРНЫЕ МУНИЦИПАЛЬНЫЕ ДОЛЖНОСТИ В АДМИНИСТРАЦИИ КАЗ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 денежного вознаграждения в месяц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6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28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40:00Z</dcterms:created>
  <dc:creator>1</dc:creator>
  <dc:description/>
  <cp:keywords/>
  <dc:language>en-US</dc:language>
  <cp:lastModifiedBy>admin</cp:lastModifiedBy>
  <cp:lastPrinted>2012-12-05T14:56:00Z</cp:lastPrinted>
  <dcterms:modified xsi:type="dcterms:W3CDTF">2012-12-19T02:37:00Z</dcterms:modified>
  <cp:revision>7</cp:revision>
  <dc:subject/>
  <dc:title>РОССИЙСКАЯ ФЕДЕРАЦИЯ</dc:title>
</cp:coreProperties>
</file>