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ШТАГОЛЬ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 КАЗС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СОЗЫ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октября 2013 года № 1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 Советом народных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ского городского поселения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народных депутатов Казского городского поселения от  15.08.2011 г. № 44 «Об утверждении Положения о денежном вознаграждении лиц, замещающих выборные должности Администрации Казского городского поселе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Кемеровской области от 30.06.2007 № 103-ОЗ «О некоторых вопросах прохождения муниципальной службы», Постановлением Коллегии Администрации Кемеровской области от 14 октября 2013 № 430 «Об увеличении фондов оплаты труда работников государственных учреждений Кемеровской области, Постановлением Администрации Таштагольского муниципального района от 24.10.2013 № 164-п «О повышении размеров должностных  окладов лиц, замещающих  должности муниципальной службы и  денежного содержания лиц,  замещающих выборные муниципальные должности  в органах местного самоуправления муниципального образования  «Казское городское поселение», руководствуясь Уставом «Казское городское поселение», Совет народных депутато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Увеличить размер денежного вознаграждения лиц, замещающих выборные муниципальные должности в органах местного самоуправления Казского  городского поселения с 1  октября на 5,5 процента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bCs/>
          <w:sz w:val="24"/>
          <w:szCs w:val="24"/>
        </w:rPr>
      </w:pPr>
      <w:r>
        <w:rPr/>
        <w:t xml:space="preserve">2. </w:t>
      </w:r>
      <w:r>
        <w:rPr>
          <w:sz w:val="24"/>
          <w:szCs w:val="24"/>
        </w:rPr>
        <w:t>Внести изменения в приложение №2 «Размер денежного вознаграждения лиц, замещающих выборные муниципальные должности в Администрации Казского городского поселения» к Положению о денежном вознаграждении лиц, замещающих выборные должности Администрации Казского городского поселения, утвержденного решением Советом народных депутатов Казского городского поселения от  15 августа 2011г. № 44 «Об утверждении Положения о денежном вознаграждении лиц, замещающих выборные должности Администрации Казского городского поселения» и изложить его в новой редакции (приложение №1)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 при повышении  размеров денежного содержания лиц,  замещающих выборные муниципальные должности  и  должностных  окладов лиц, замещающих  должности муниципальной службы Казского городского поселения, подлежат округлению до целого рубля в сторону увеличения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от 27.01.2012г.  №71 « О повышении оплаты труда лицам, замещающие выборные должности, муниципальным служащим и технического персонала администрации Казского городского поселения» считать утратившим силу с момента вступления данного решения в законную силу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, за исполнением решения возложить на заместителя главы Казского городского поселения Е. А. Симонову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бнародованию на информационном стенде администрации Казского городского поселения, размещению на официальном сайте администрации Казского городского поселения в сети Интернет (http://admkaz.my1.ru);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ешение вступает в силу с момента официального обнародования.</w:t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Казского городского поселения</w:t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ab/>
        <w:t>С.И. Митряйкин</w:t>
      </w:r>
    </w:p>
    <w:p>
      <w:pPr>
        <w:pStyle w:val="Normal"/>
        <w:widowControl w:val="false"/>
        <w:shd w:fill="FFFFFF" w:val="clear"/>
        <w:spacing w:lineRule="exact" w:line="360"/>
        <w:ind w:firstLine="851"/>
        <w:jc w:val="both"/>
        <w:rPr>
          <w:bCs/>
          <w:spacing w:val="-10"/>
          <w:sz w:val="24"/>
          <w:szCs w:val="24"/>
          <w:lang w:val="en-US"/>
        </w:rPr>
      </w:pPr>
      <w:r>
        <w:rPr>
          <w:bCs/>
          <w:spacing w:val="-10"/>
          <w:sz w:val="24"/>
          <w:szCs w:val="24"/>
          <w:lang w:val="en-US"/>
        </w:rPr>
      </w:r>
    </w:p>
    <w:p>
      <w:pPr>
        <w:pStyle w:val="Normal"/>
        <w:jc w:val="both"/>
        <w:rPr>
          <w:bCs/>
          <w:spacing w:val="-10"/>
          <w:sz w:val="24"/>
          <w:szCs w:val="24"/>
          <w:lang w:val="en-US"/>
        </w:rPr>
      </w:pPr>
      <w:r>
        <w:rPr>
          <w:bCs/>
          <w:spacing w:val="-1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зского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>Н.К.Крыжано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аз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от «28» октября 2013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ДЕНЕЖНОГО ВОЗНАГРАЖДЕНИЯ ЛИЦ, ЗАМЕЩАЮЩИХ ВЫБОРНЫЕ МУНИЦИПАЛЬНЫЕ ДОЛЖНОСТИ В АДМИНИСТРАЦИИ КАЗ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ыборной муниципальной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ый размер денежного вознаграждения в месяц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зск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58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13:00Z</dcterms:created>
  <dc:creator>Данилова В.Н.</dc:creator>
  <dc:description/>
  <cp:keywords/>
  <dc:language>en-US</dc:language>
  <cp:lastModifiedBy>admin</cp:lastModifiedBy>
  <cp:lastPrinted>2013-10-29T12:06:00Z</cp:lastPrinted>
  <dcterms:modified xsi:type="dcterms:W3CDTF">2013-10-29T05:08:00Z</dcterms:modified>
  <cp:revision>21</cp:revision>
  <dc:subject/>
  <dc:title> </dc:title>
</cp:coreProperties>
</file>