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ШТАГОЛЬСКИЙ МУНИЦИПАЛЬНЫ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КАЗСКОГО ГОРОД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СОЗЫ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 октября 2015 года № 1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ского город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земельного налога на 2016 год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лавой 31 «земельный налог»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на основании Устава Казского городского  поселения, Совет народных депутатов Казского город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 муниципального образования Казское городское поселение земельный налог на 2016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 территории муниципального образования ставки земельного налог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размере 0,3 процента от кадастровой стоимости земельного участка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в отношении земельных участков, приобретенных (предоставленных) дл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1,2  процента от кадастровой стоимости земельного участка в отношении земельных участков предназначенных для предпринимательской деятельности (инновационная деятельность, научно-техническая, в сфере сельского хозяйства, в сфере производства, в сфере оказания услуг, прочие виды деятельности, за исключением торговой деятельност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В размере 1,5 процента от кадастровой стоимости земельного участка в отношении прочих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становить  порядок и сроки уплаты земельного налог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логоплательщики, в отношении которых отчетный период определен как квартал, исчисля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Организации уплачивают авансовые платежи – не позднее 30 апреля, 31 июля и 31 октябр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рок уплаты налога (по итогам года) – не позднее 1 февраля года, следующего за налогов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логоплательщики – физические лица, не являющиеся индивидуальными предпринимателями, уплачивают земельный налог не позднее 1 октября года, следующего за истекшим налоговым период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 порядок и сроки предоставления  в налоговые органы документов, подтверждающих право на уменьшение налоговой баз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логоплательщики организации – одновременно с предоставлением декларации по земельному нало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становить, что 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хся объектом налогообложения на территории  муниципального образования, льготы, установленные в соответствии со  статьей 395 Налогового кодекса РФ, действуют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окументы, подтверждающие право на уменьшение налоговой базы в случаях, установленных пунктом 5 статьи 391 Налогового кодекса РФ, предоставляются налогоплательщиками в налоговый орган по месту нахождения земельного участка – в срок не позднее 1 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т уплаты земельного налога в 2016 году полностью освобожда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Юридические лица, финансируемые за счет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едприятия, оказывающие услуги по распространению телевизионных и радиовещательных програм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Учреждения здравоохранения, оказывающие  медицинские услуги населен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Установить дополнительно к федеральным льгота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ями 39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395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Ф местные льготы в виде освобождения от уплаты земельного налога для следующих категорий налогоплательщик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ов и инвалидов Великой Отечественной войны - при представлении копии удостоверения ветерана или инвалида Великой Отечественной войн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ообеспеченных одиноко проживающих граждан, имеющих доход ниже величины прожиточного минимума, установленного в Кемеровской области, - при представлении справки Управления социальной защиты населения Администрации Таштагольского муниципального района об отнесении налогоплательщика к категории малообеспеченны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х лиц, проживающих в малообеспеченных семьях, в которых среднедушевой доход ниже прожиточного минимума, установленного в Кемеровской области, при этом семьей признаются совместно проживающие супруги, родители и дети (усыновители и усыновленные), - при представлении справки Управления социальной защиты населения Администрации Таштагольского муниципального района об отнесении налогоплательщика к категории малообеспеченны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адоводческие, огороднические, дачные объединения граждан, а также членов этих объедин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едоставление в налоговый орган документов, подтверждающих право на льготу по земельному налогу, осуществляется в следующие  сроки: для налогоплательщиков - физических лиц, не являющихся индивидуальными предпринимателями, - в срок не позднее 1 апреля года, следующего за истекшим налоговым периодом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шение Совета народных депутатов Казского городского поселения № 131 от 28.10.2013г. «Об установлении земельного налога на 2014 год» утрачивает силу с момента вступления в законную силу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не ранее чем по истечении одного месяца со дня его официального опубликования в Официальном вестнике газеты «Красная Шория» и не ранее 1-го января 2016 года. Настоящее решение подлежит размещению в информационно – телекоммуникационной сети «Интернет» на официальном сайте администрации Казского городского поселения admkaz.my1.ru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С момента вступления настоящего решения в силу считать утратившим силу решение Совета народных депутатов Казского городского поселения от 17.10.2014 г. № 169 «Об установлении налога на 2015 год», решение Совета народных депутатов Казского городского поселения от 26.12.2014 г. № 181 «О внесении изменений и дополнений в решение Совета народных депутатов Казского городского поселения от 17 октября 2014  года №  169 «Об установлении земельного налога на 2015 год», решение Совета народных депутатов Казского городского поселения от 08.06.2015 № 190 «О внесении дополнений и изменений в решение Совета народных депутатов Казского городского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 от 17 октября 2014 года № 169 «Об установлении земельного налога на 2015 год»,  решение Совета народных депутатов Казского городского поселения от 08.09.2015 № 196 «О внесении изменений в решение Совета народных депутатов Казского городского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 от 17 октября 2014 года № 169 «Об установлении земельного налога на 2015 год»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  <w:tab/>
        <w:tab/>
        <w:tab/>
        <w:tab/>
        <w:tab/>
        <w:tab/>
        <w:t>Н.И. Пожникова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Глава Казского городского поселения</w:t>
        <w:tab/>
        <w:tab/>
        <w:tab/>
        <w:tab/>
        <w:tab/>
        <w:t>О.Г. Семен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6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pacing w:val="40"/>
      <w:sz w:val="4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FF0000"/>
      <w:sz w:val="26"/>
      <w:szCs w:val="2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FF0000"/>
      <w:sz w:val="26"/>
      <w:szCs w:val="26"/>
      <w:lang w:val="en-US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3;fld=134;dst=1365" TargetMode="External"/><Relationship Id="rId3" Type="http://schemas.openxmlformats.org/officeDocument/2006/relationships/hyperlink" Target="consultantplus://offline/main?base=LAW;n=113313;fld=134;dst=1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8:00Z</dcterms:created>
  <dc:creator>Данилова В.Н.</dc:creator>
  <dc:description/>
  <cp:keywords/>
  <dc:language>en-US</dc:language>
  <cp:lastModifiedBy>admin</cp:lastModifiedBy>
  <cp:lastPrinted>2015-09-15T12:26:00Z</cp:lastPrinted>
  <dcterms:modified xsi:type="dcterms:W3CDTF">2015-11-20T02:11:00Z</dcterms:modified>
  <cp:revision>10</cp:revision>
  <dc:subject/>
  <dc:title> </dc:title>
</cp:coreProperties>
</file>